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erhütung von Brandschäd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>Feuerlöscher müssen amtlich geprüft und zugelassen sein. Feuerlöscher müssen in ausreichender Anzahl und schnell verfügbar sein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Für die Verantwortlichen in Kirchengemeinden sollten regelmäßige Unterweisungen in der Bedienung von Feuerlöschern und Alarmierung der Feuerwehr durchgeführt werden. Sie müssen regelmäßig (alle 2 Jahre) überprüft werden.</w:t>
      </w:r>
    </w:p>
    <w:p>
      <w:pPr>
        <w:pStyle w:val="BodyText21"/>
        <w:ind w:left="284" w:hanging="284"/>
        <w:rPr/>
      </w:pPr>
      <w:r>
        <w:rPr/>
        <w:t>-</w:t>
        <w:tab/>
        <w:t>Flucht- / Rettungswege sind zu kennzeichnen.</w:t>
      </w:r>
    </w:p>
    <w:p>
      <w:pPr>
        <w:pStyle w:val="BodyText21"/>
        <w:ind w:left="284" w:hanging="284"/>
        <w:rPr/>
      </w:pPr>
      <w:r>
        <w:rPr/>
        <w:t>-</w:t>
        <w:tab/>
        <w:t>Feuerschutztüren müssen als solche erkennbar und bauaufsichtlich zugelassen sein. Feuerschutztüren dürfen nicht blockiert werden oder durch Gegenstände verstellt sein. Durch Wartung ist die ständige Betriebsbereitschaft sicherzustellen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-</w:t>
        <w:tab/>
        <w:t>Sicherheitsabstände zu brennbaren Materialien (Vorhänge, Tischdecken etc.) sind einzuhalten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-</w:t>
        <w:tab/>
        <w:t>Kerzen und Adventskränze nie unbeaufsichtigt lassen und ggfs. bei Verlassen des Raumes die Kerzen löschen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>Elektrische Anlagen sind nach den anerkannten Regeln der Elektrotechnik (VDE) nur von Fachkräften zu errichten und zu betreiben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Bei Schweiß-, Schneid-, Schleif- und Aufheizarbeiten sind besondere Sicherungsmaßnahmen erforderlich und dürfen nur durch Fachkräften ausgeführt werden. Arbeiten sind nur mit schriftlicher Genehmigung (Schweißerlaubnisschein) zulässig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-</w:t>
        <w:tab/>
      </w:r>
      <w:r>
        <w:rPr>
          <w:sz w:val="24"/>
        </w:rPr>
        <w:t>Zigarettenasche und sonstige Abfälle, die noch Glut enthalten können, sind getrennt von anderen brennbaren Abfällen in geeigneten Aschenbehältern aufzubewahren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>Heiz-, Koch- und Wärmegeräte sind nur nach der jeweiligen Bedienungsanweisung zu benutzen und nach Gebrauch so außer Betrieb zu setzen, dass eine Brandgefahr ausgeschlossen i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2" w:leader="none"/>
        <w:tab w:val="left" w:pos="2552" w:leader="none"/>
        <w:tab w:val="left" w:pos="4820" w:leader="none"/>
        <w:tab w:val="left" w:pos="680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-58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2835" w:leader="none"/>
        <w:tab w:val="left" w:pos="6237" w:leader="none"/>
      </w:tabs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2835" w:hanging="0"/>
    </w:pPr>
    <w:rPr>
      <w:sz w:val="24"/>
    </w:rPr>
  </w:style>
  <w:style w:type="paragraph" w:styleId="Textkrper2">
    <w:name w:val="Textkörper 2"/>
    <w:basedOn w:val="Normal"/>
    <w:qFormat/>
    <w:pPr>
      <w:jc w:val="both"/>
    </w:pPr>
    <w:rPr>
      <w:sz w:val="22"/>
    </w:rPr>
  </w:style>
  <w:style w:type="paragraph" w:styleId="TextkrperEinzug3">
    <w:name w:val="Textkörper-Einzug 3"/>
    <w:basedOn w:val="Normal"/>
    <w:qFormat/>
    <w:pPr>
      <w:ind w:left="142" w:hanging="142"/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ind w:left="993" w:hanging="0"/>
      <w:jc w:val="both"/>
    </w:pPr>
    <w:rPr>
      <w:sz w:val="24"/>
    </w:rPr>
  </w:style>
  <w:style w:type="paragraph" w:styleId="TextkrperEinzug2">
    <w:name w:val="Textkörper-Einzug 2"/>
    <w:basedOn w:val="Normal"/>
    <w:qFormat/>
    <w:pPr>
      <w:ind w:left="360" w:hanging="0"/>
    </w:pPr>
    <w:rPr>
      <w:sz w:val="24"/>
    </w:rPr>
  </w:style>
  <w:style w:type="paragraph" w:styleId="Kommentartext">
    <w:name w:val="Kommentar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19:00Z</dcterms:created>
  <dc:creator>BO Mainz</dc:creator>
  <dc:description/>
  <dc:language>en-US</dc:language>
  <cp:lastModifiedBy>Seiferta</cp:lastModifiedBy>
  <cp:lastPrinted>2004-09-17T10:33:00Z</cp:lastPrinted>
  <dcterms:modified xsi:type="dcterms:W3CDTF">2005-05-04T10:58:00Z</dcterms:modified>
  <cp:revision>3</cp:revision>
  <dc:subject/>
  <dc:title>Startseite              Versicherungen (Aufgaben, Ansprechpartner, Telefon)</dc:title>
</cp:coreProperties>
</file>