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34780</wp:posOffset>
            </wp:positionH>
            <wp:positionV relativeFrom="paragraph">
              <wp:posOffset>-161290</wp:posOffset>
            </wp:positionV>
            <wp:extent cx="542925" cy="71310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ragraph">
                  <wp:posOffset>8890</wp:posOffset>
                </wp:positionV>
                <wp:extent cx="7386955" cy="339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Verbindliche Sammelanmeldung der Einrichtung zu Fortbildungsseminar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1.65pt;height:26.7pt;mso-wrap-distance-left:7.05pt;mso-wrap-distance-right:7.05pt;mso-wrap-distance-top:0pt;mso-wrap-distance-bottom:0pt;margin-top:0.7pt;mso-position-vertical-relative:text;margin-left:13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Verbindliche Sammelanmeldung der Einrichtung zu Fortbildungssemin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der Einricht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8100" w:leader="none"/>
          <w:tab w:val="left" w:pos="11340" w:leader="none"/>
          <w:tab w:val="left" w:pos="1219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, 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Freigabe des Trägers liegt vor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3_2043372514"/>
      <w:bookmarkStart w:id="1" w:name="__Fieldmark__3_204337251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4_2043372514"/>
      <w:bookmarkStart w:id="3" w:name="__Fieldmark__4_204337251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tabs>
          <w:tab w:val="clear" w:pos="708"/>
          <w:tab w:val="left" w:pos="1080" w:leader="none"/>
          <w:tab w:val="left" w:pos="8080" w:leader="none"/>
          <w:tab w:val="lef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69"/>
        <w:gridCol w:w="2370"/>
        <w:gridCol w:w="4111"/>
        <w:gridCol w:w="1701"/>
        <w:gridCol w:w="2268"/>
      </w:tblGrid>
      <w:tr>
        <w:trPr>
          <w:trHeight w:val="360" w:hRule="atLeast"/>
          <w:cantSplit w:val="true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tion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nummer/Kurztitel mit Datu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bernachtun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Ja, Nei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unsch nach ein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elistenplatz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Ja, Nein)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7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r die Verarbeitung der Daten werden mit dieser Sammelanmeldung Ihre Einwilligungen – § 6 Abs. 1 lit b KDG – eingeholt. Die Teilnahmebedingungen und Informationen zum Datenschutz sind unserem Fortbildungsprogramm Kita zu entnehmen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7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en Sie Ihre Anmeldung bitte an: Caritasverband für die Diözese Mainz e. V., Fachbereich Kindertagesstätten, Postfach 12 04, 55002 Mainz,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lga.frank@caritas-bistum-mainz.de</w:t>
        </w:r>
      </w:hyperlink>
      <w:r>
        <w:rPr>
          <w:rFonts w:cs="Arial" w:ascii="Arial" w:hAnsi="Arial"/>
          <w:sz w:val="20"/>
          <w:szCs w:val="20"/>
        </w:rPr>
        <w:t>, Fax: 06131 2826-292</w:t>
      </w:r>
    </w:p>
    <w:sectPr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lga.frank@caritas-bistum-mainz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519E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9:00Z</dcterms:created>
  <dc:creator>*</dc:creator>
  <dc:description/>
  <cp:keywords/>
  <dc:language>en-US</dc:language>
  <cp:lastModifiedBy>Olga Frank</cp:lastModifiedBy>
  <cp:lastPrinted>2003-10-20T11:31:00Z</cp:lastPrinted>
  <dcterms:modified xsi:type="dcterms:W3CDTF">2019-10-02T14:56:00Z</dcterms:modified>
  <cp:revision>6</cp:revision>
  <dc:subject/>
  <dc:title>Verbindliche Anmeldung zum Fortbildungsseminar</dc:title>
</cp:coreProperties>
</file>