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12096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870</wp:posOffset>
                </wp:positionH>
                <wp:positionV relativeFrom="paragraph">
                  <wp:posOffset>342265</wp:posOffset>
                </wp:positionV>
                <wp:extent cx="44577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34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Vorbereitung einer Sitz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51pt;height:42pt;mso-wrap-distance-left:9.05pt;mso-wrap-distance-right:9.05pt;mso-wrap-distance-top:0pt;mso-wrap-distance-bottom:0pt;margin-top:26.95pt;mso-position-vertical-relative:text;margin-left:12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6D9F1" w:val="clea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Vorbereitung einer Si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886"/>
        <w:gridCol w:w="1417"/>
        <w:gridCol w:w="3226"/>
        <w:gridCol w:w="425"/>
      </w:tblGrid>
      <w:tr>
        <w:trPr/>
        <w:tc>
          <w:tcPr>
            <w:tcW w:w="23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: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n:</w:t>
            </w:r>
          </w:p>
        </w:tc>
        <w:tc>
          <w:tcPr>
            <w:tcW w:w="230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s:</w:t>
            </w:r>
          </w:p>
        </w:tc>
        <w:tc>
          <w:tcPr>
            <w:tcW w:w="32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t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Teilnehmer/innen des Vorbereitungsgespräches / der Vorstandssitzung:</w:t>
            </w:r>
          </w:p>
        </w:tc>
      </w:tr>
      <w:tr>
        <w:trPr/>
        <w:tc>
          <w:tcPr>
            <w:tcW w:w="50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923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50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92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92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92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92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92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Gäste/Referent/innen bei der Sitzung:</w:t>
            </w:r>
          </w:p>
        </w:tc>
        <w:tc>
          <w:tcPr>
            <w:tcW w:w="5068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92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92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76"/>
        <w:gridCol w:w="885"/>
        <w:gridCol w:w="765"/>
        <w:gridCol w:w="716"/>
        <w:gridCol w:w="727"/>
        <w:gridCol w:w="851"/>
      </w:tblGrid>
      <w:tr>
        <w:trPr/>
        <w:tc>
          <w:tcPr>
            <w:tcW w:w="5315" w:type="dxa"/>
            <w:tcBorders>
              <w:bottom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GR/SSR-Sitzung am: __________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B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Bera-tung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</w:t>
            </w:r>
          </w:p>
          <w:p>
            <w:pPr>
              <w:pStyle w:val="Beschriftung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Ent-schei-dung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  <w:p>
            <w:pPr>
              <w:pStyle w:val="Beschriftung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Dauer des TOP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Beschriftung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An-lag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P-NR: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Calibri" w:ascii="Calibri" w:hAnsi="Calibri"/>
                <w:b w:val="false"/>
                <w:bCs/>
                <w:caps/>
                <w:spacing w:val="20"/>
                <w:sz w:val="24"/>
                <w:szCs w:val="24"/>
              </w:rPr>
              <w:t>Tagesordnungspunkte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aps/>
                <w:spacing w:val="2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23" w:leader="none"/>
              </w:tabs>
              <w:snapToGrid w:val="false"/>
              <w:ind w:left="426" w:hanging="426"/>
              <w:jc w:val="left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23" w:leader="none"/>
              </w:tabs>
              <w:snapToGrid w:val="false"/>
              <w:ind w:left="426" w:hanging="426"/>
              <w:jc w:val="left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23" w:leader="none"/>
              </w:tabs>
              <w:snapToGrid w:val="false"/>
              <w:ind w:left="426" w:hanging="426"/>
              <w:jc w:val="left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23" w:leader="none"/>
              </w:tabs>
              <w:snapToGrid w:val="false"/>
              <w:ind w:left="426" w:hanging="426"/>
              <w:jc w:val="left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23" w:leader="none"/>
              </w:tabs>
              <w:snapToGrid w:val="false"/>
              <w:ind w:left="426" w:hanging="426"/>
              <w:jc w:val="left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23" w:leader="none"/>
              </w:tabs>
              <w:snapToGrid w:val="false"/>
              <w:ind w:left="426" w:hanging="426"/>
              <w:jc w:val="left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23" w:leader="none"/>
              </w:tabs>
              <w:snapToGrid w:val="false"/>
              <w:ind w:left="426" w:hanging="426"/>
              <w:jc w:val="left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23" w:leader="none"/>
              </w:tabs>
              <w:snapToGrid w:val="false"/>
              <w:ind w:left="426" w:hanging="426"/>
              <w:jc w:val="left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23" w:leader="none"/>
              </w:tabs>
              <w:snapToGrid w:val="false"/>
              <w:ind w:left="426" w:hanging="426"/>
              <w:jc w:val="left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923" w:leader="none"/>
              </w:tabs>
              <w:snapToGrid w:val="false"/>
              <w:ind w:left="426" w:hanging="426"/>
              <w:jc w:val="left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schriftung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Organisation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4237555038"/>
            <w:bookmarkStart w:id="1" w:name="__Fieldmark__0_4237555038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Flipcha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4237555038"/>
            <w:bookmarkStart w:id="3" w:name="__Fieldmark__1_4237555038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fe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4237555038"/>
            <w:bookmarkStart w:id="5" w:name="__Fieldmark__2_4237555038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Overhea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4237555038"/>
            <w:bookmarkStart w:id="7" w:name="__Fieldmark__3_4237555038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Stif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4_4237555038"/>
            <w:bookmarkStart w:id="9" w:name="__Fieldmark__4_4237555038"/>
            <w:bookmarkEnd w:id="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rmatvorlage1"/>
              <w:tabs>
                <w:tab w:val="clear" w:pos="708"/>
                <w:tab w:val="center" w:pos="-1560" w:leader="none"/>
                <w:tab w:val="left" w:pos="2410" w:leader="none"/>
                <w:tab w:val="left" w:pos="382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vorlage1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chtig: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tabs>
                <w:tab w:val="clear" w:pos="708"/>
                <w:tab w:val="center" w:pos="-1560" w:leader="none"/>
                <w:tab w:val="left" w:pos="2410" w:leader="none"/>
                <w:tab w:val="left" w:pos="3828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Cs w:val="24"/>
              </w:rPr>
              <w:t>Erfrischungen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" w:name="__Fieldmark__5_4237555038"/>
            <w:bookmarkStart w:id="11" w:name="__Fieldmark__5_4237555038"/>
            <w:bookmarkEnd w:id="11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Getränk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" w:name="__Fieldmark__6_4237555038"/>
            <w:bookmarkStart w:id="13" w:name="__Fieldmark__6_4237555038"/>
            <w:bookmarkEnd w:id="13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Imbiss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vorlage1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1"/>
              <w:tabs>
                <w:tab w:val="clear" w:pos="708"/>
                <w:tab w:val="left" w:pos="9923" w:leader="none"/>
              </w:tabs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stuhlung/Gestaltung des Raumes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vorlage1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828" w:leader="none"/>
                <w:tab w:val="left" w:pos="9923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esondere Ereigniss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7_4237555038"/>
            <w:bookmarkStart w:id="15" w:name="__Fieldmark__7_4237555038"/>
            <w:bookmarkEnd w:id="1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Geburtstage, wer:........................</w:t>
              <w:br/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" w:name="__Fieldmark__8_4237555038"/>
            <w:bookmarkStart w:id="17" w:name="__Fieldmark__8_4237555038"/>
            <w:bookmarkEnd w:id="1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Jubiläen, wer:................................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20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nladungen verschicken bis spätestens :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r Versand wird erledigt von: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6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sz w:val="24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Tahoma" w:hAnsi="Tahoma" w:cs="Tahoma"/>
      <w:b/>
      <w:smallCaps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805E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6:00Z</dcterms:created>
  <dc:creator>jansonu</dc:creator>
  <dc:description/>
  <cp:keywords/>
  <dc:language>en-US</dc:language>
  <cp:lastModifiedBy>Ulrich Janson</cp:lastModifiedBy>
  <cp:lastPrinted>2012-02-02T13:34:00Z</cp:lastPrinted>
  <dcterms:modified xsi:type="dcterms:W3CDTF">2016-03-23T09:37:00Z</dcterms:modified>
  <cp:revision>4</cp:revision>
  <dc:subject/>
  <dc:title> </dc:title>
</cp:coreProperties>
</file>