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</w:rPr>
      </w:pPr>
      <w:r>
        <w:rPr>
          <w:rFonts w:cs="Arial" w:ascii="Calibri" w:hAnsi="Calibri"/>
        </w:rPr>
        <w:drawing>
          <wp:inline distT="0" distB="0" distL="0" distR="0">
            <wp:extent cx="1169035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3"/>
        </w:rPr>
        <w:tab/>
        <w:t xml:space="preserve">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2120</wp:posOffset>
                </wp:positionH>
                <wp:positionV relativeFrom="paragraph">
                  <wp:posOffset>295910</wp:posOffset>
                </wp:positionV>
                <wp:extent cx="4800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C6D9F1" w:val="clear"/>
                              <w:ind w:right="292" w:hanging="0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48"/>
                                <w:szCs w:val="48"/>
                              </w:rPr>
                              <w:t>Einladung</w:t>
                            </w: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sz w:val="36"/>
                                <w:szCs w:val="36"/>
                              </w:rPr>
                              <w:t>(Must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23.3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C6D9F1" w:val="clear"/>
                        <w:ind w:right="292" w:hanging="0"/>
                        <w:rPr/>
                      </w:pPr>
                      <w:r>
                        <w:rPr>
                          <w:rFonts w:eastAsia="Arial"/>
                          <w:b w:val="false"/>
                          <w:sz w:val="4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sz w:val="48"/>
                          <w:szCs w:val="48"/>
                        </w:rPr>
                        <w:t>Einladung</w:t>
                      </w: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i/>
                          <w:iCs/>
                          <w:sz w:val="36"/>
                          <w:szCs w:val="36"/>
                        </w:rPr>
                        <w:t>(Must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usterhausen, den 05. Mai 2016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iebe(r)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Hiermit lade ich dich/Sie ganz herzlich zur nächsten Sitzung unseres Pfarrgemeinderates ein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ie findet am Dienstag, den 12. Mai 2016, von 19:30 Uhr bis 22.00 Uhr im Pfarrheim statt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ir schlagen folgende Tagesordnung vor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877"/>
        <w:gridCol w:w="2521"/>
        <w:gridCol w:w="2516"/>
        <w:gridCol w:w="147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röffnung und Begrüßung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orsitzend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 Mi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Geistlicher Impul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rau Köni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 Mi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agesordnung und Protokol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Protokoll liegt bei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erabschiedung bzw. Genehmigung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orsitzend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 Mi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Zur pastoralen Situation in unserer Gemeind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Erste Vorbereitungs-schritte für die geplante Zukunftswerkstatt und Bildung einer Projektgrupp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err Gebhart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>(Gemeindereferent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5 Mi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ückblick auf das Pfarrfes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ritische Reflexion.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as wollen wir für das nächste Jahr festhalten?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err Klein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>(Vorsitzender des Festausschusses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5 Mi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esuchsdien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Erwachsenenbildung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Veranstaltungskalender liegt be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ugendwallfahr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rau Peters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err Werner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err Gebhar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0 Mi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Bericht aus dem Verwaltungsra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Herr Sommer </w:t>
            </w:r>
            <w:r>
              <w:rPr>
                <w:rFonts w:cs="Arial" w:ascii="Calibri" w:hAnsi="Calibri"/>
                <w:i/>
                <w:sz w:val="24"/>
                <w:szCs w:val="24"/>
              </w:rPr>
              <w:t>(stellvertr. Vorsitzender des Verwaltungsrates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 Mi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8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Verschieden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l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 Min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ch der Sitzung möchten wir – wie gewohnt – bei einem Glas Wein oder Saft  noch ein wenig zusammen bleiben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it den besten Wünschen für Sie und Ihre Familienangehörigen!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hr/e Vorsitzende/r </w:t>
      </w:r>
    </w:p>
    <w:sectPr>
      <w:type w:val="nextPage"/>
      <w:pgSz w:w="11906" w:h="16838"/>
      <w:pgMar w:left="1134" w:right="1134" w:gutter="0" w:header="0" w:top="651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autoSpaceDE w:val="false"/>
    </w:pPr>
    <w:rPr>
      <w:rFonts w:ascii="Arial Narrow" w:hAnsi="Arial Narrow" w:cs="Arial Narrow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88178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12:00Z</dcterms:created>
  <dc:creator>jansonu</dc:creator>
  <dc:description/>
  <cp:keywords/>
  <dc:language>en-US</dc:language>
  <cp:lastModifiedBy>Ulrich Janson</cp:lastModifiedBy>
  <cp:lastPrinted>2012-02-02T14:04:00Z</cp:lastPrinted>
  <dcterms:modified xsi:type="dcterms:W3CDTF">2016-03-23T09:55:00Z</dcterms:modified>
  <cp:revision>5</cp:revision>
  <dc:subject/>
  <dc:title> </dc:title>
</cp:coreProperties>
</file>