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Arial" w:hAnsi="Arial" w:cs="Arial"/>
        </w:rPr>
      </w:pPr>
      <w:r>
        <w:rPr>
          <w:rFonts w:cs="Arial" w:ascii="Calibri" w:hAnsi="Calibri"/>
        </w:rPr>
        <w:drawing>
          <wp:inline distT="0" distB="0" distL="0" distR="0">
            <wp:extent cx="112839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353060</wp:posOffset>
                </wp:positionV>
                <wp:extent cx="439483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2133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6D9F1" w:val="clear"/>
                              <w:ind w:right="7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48"/>
                                <w:szCs w:val="48"/>
                              </w:rPr>
                              <w:t>Protokoll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46.05pt;height:41.05pt;mso-wrap-distance-left:9.05pt;mso-wrap-distance-right:9.05pt;mso-wrap-distance-top:0pt;mso-wrap-distance-bottom:0pt;margin-top:27.8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6D9F1" w:val="clear"/>
                        <w:ind w:right="72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48"/>
                          <w:szCs w:val="48"/>
                        </w:rPr>
                        <w:t>Protokollformul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1419"/>
        <w:gridCol w:w="722"/>
        <w:gridCol w:w="669"/>
        <w:gridCol w:w="1778"/>
        <w:gridCol w:w="942"/>
        <w:gridCol w:w="2693"/>
      </w:tblGrid>
      <w:tr>
        <w:trPr/>
        <w:tc>
          <w:tcPr>
            <w:tcW w:w="7301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Cs w:val="24"/>
              </w:rPr>
              <w:t>Protokoll</w:t>
            </w:r>
            <w:r>
              <w:rPr>
                <w:rFonts w:cs="Arial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Cs w:val="24"/>
              </w:rPr>
              <w:t xml:space="preserve">der </w:t>
            </w:r>
            <w:r>
              <w:rPr>
                <w:rFonts w:cs="Arial" w:ascii="Calibri" w:hAnsi="Calibri"/>
                <w:bCs/>
                <w:iCs/>
                <w:szCs w:val="24"/>
              </w:rPr>
              <w:t>___</w:t>
            </w:r>
            <w:r>
              <w:rPr>
                <w:rFonts w:cs="Arial" w:ascii="Calibri" w:hAnsi="Calibri"/>
                <w:b/>
                <w:iCs/>
                <w:szCs w:val="24"/>
              </w:rPr>
              <w:t xml:space="preserve">. Sitzung d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ite: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m:</w:t>
            </w:r>
          </w:p>
        </w:tc>
        <w:tc>
          <w:tcPr>
            <w:tcW w:w="281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: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eginn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nde: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szCs w:val="24"/>
                <w:u w:val="single"/>
              </w:rPr>
              <w:t>Anwesend: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7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Gäste</w:t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Entschuldigt</w:t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1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9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082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6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Geistliche Besinnung/Gebet: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>
          <w:trHeight w:val="340" w:hRule="exac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ächste Sitzung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eit:</w:t>
            </w:r>
          </w:p>
        </w:tc>
      </w:tr>
      <w:tr>
        <w:trPr>
          <w:trHeight w:val="340" w:hRule="exac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eistliche Besinnung/Gebet: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742"/>
        <w:gridCol w:w="95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Thema 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in der TO vermerken, ob es sich um eine Information, Beratung, Vereinbarung oder um einen Beschluss handel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Bei Beschlüssen die Beschlusslage und Abstimmungsergebnis gemäß Statut angeben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ird erledigt von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bis a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347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9:00Z</dcterms:created>
  <dc:creator>Fr. Gomes</dc:creator>
  <dc:description/>
  <cp:keywords/>
  <dc:language>en-US</dc:language>
  <cp:lastModifiedBy>Ulrich Janson</cp:lastModifiedBy>
  <cp:lastPrinted>2012-04-17T15:19:00Z</cp:lastPrinted>
  <dcterms:modified xsi:type="dcterms:W3CDTF">2016-03-23T09:39:00Z</dcterms:modified>
  <cp:revision>4</cp:revision>
  <dc:subject/>
  <dc:title>        Vorbereitung von Sitzungen, Konferenzen, Besprechungen</dc:title>
</cp:coreProperties>
</file>