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0"/>
      </w:tblGrid>
      <w:tr>
        <w:trPr>
          <w:trHeight w:val="5391" w:hRule="atLeast"/>
        </w:trPr>
        <w:tc>
          <w:tcPr>
            <w:tcW w:w="1179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234305</wp:posOffset>
                      </wp:positionH>
                      <wp:positionV relativeFrom="paragraph">
                        <wp:posOffset>2465705</wp:posOffset>
                      </wp:positionV>
                      <wp:extent cx="1745615" cy="14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49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7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DATE \@"d.\ MMMM\ yyyy"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t>29. Juli 2026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45pt;height:11.5pt;mso-wrap-distance-left:7.05pt;mso-wrap-distance-right:7.05pt;mso-wrap-distance-top:0pt;mso-wrap-distance-bottom:0pt;margin-top:194.15pt;mso-position-vertical-relative:text;margin-left:41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DATE \@"d.\ MMMM\ yyyy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t>29. Juli 20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33"/>
            </w:tblGrid>
            <w:tr>
              <w:trPr>
                <w:trHeight w:val="1219" w:hRule="atLeast"/>
              </w:trPr>
              <w:tc>
                <w:tcPr>
                  <w:tcW w:w="5333" w:type="dxa"/>
                  <w:tcBorders/>
                </w:tcPr>
                <w:p>
                  <w:pPr>
                    <w:pStyle w:val="Heading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ndertagesstätte St. Mari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Georg-Büchner-Straße 30   64347 Grieshei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elefon 06155/63217  Telefax 06155/822931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Kita-St-Marien@t-online.de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Style w:val="InternetLink"/>
                      <w:rFonts w:cs="Arial" w:ascii="Arial" w:hAnsi="Arial"/>
                      <w:sz w:val="16"/>
                      <w:szCs w:val="16"/>
                    </w:rPr>
                    <w:t>www.Kita-St-Marie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005705</wp:posOffset>
                      </wp:positionH>
                      <wp:positionV relativeFrom="paragraph">
                        <wp:posOffset>-560705</wp:posOffset>
                      </wp:positionV>
                      <wp:extent cx="215519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>
                                      <w:trHeight w:val="2660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3730" cy="1591310"/>
                                              <wp:effectExtent l="0" t="0" r="0" b="0"/>
                                              <wp:docPr id="3" name="Grafik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Grafik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3730" cy="1591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7pt;height:1.15pt;mso-wrap-distance-left:7.05pt;mso-wrap-distance-right:7.05pt;mso-wrap-distance-top:0pt;mso-wrap-distance-bottom:0pt;margin-top:-44.15pt;mso-position-vertical-relative:text;margin-left:39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1591310"/>
                                        <wp:effectExtent l="0" t="0" r="0" b="0"/>
                                        <wp:docPr id="4" name="Grafik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rafik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786130</wp:posOffset>
                      </wp:positionH>
                      <wp:positionV relativeFrom="paragraph">
                        <wp:posOffset>430530</wp:posOffset>
                      </wp:positionV>
                      <wp:extent cx="2835910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 xml:space="preserve">Kindertagesstätte St. Marien – Georg. - Büchner - Str. 3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64347 Grieshei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3pt;height:1.15pt;mso-wrap-distance-left:7.05pt;mso-wrap-distance-right:7.05pt;mso-wrap-distance-top:0pt;mso-wrap-distance-bottom:0pt;margin-top:33.9pt;mso-position-vertical-relative:text;margin-left:6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Kindertagesstätte St. Marien – Georg. - Büchner - Str. 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4347 Grieshei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848360</wp:posOffset>
                      </wp:positionH>
                      <wp:positionV relativeFrom="paragraph">
                        <wp:posOffset>63500</wp:posOffset>
                      </wp:positionV>
                      <wp:extent cx="2495550" cy="96583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0"/>
                                  </w:tblGrid>
                                  <w:tr>
                                    <w:trPr>
                                      <w:trHeight w:val="1521" w:hRule="atLeast"/>
                                    </w:trPr>
                                    <w:tc>
                                      <w:tcPr>
                                        <w:tcW w:w="39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5pt;height:76.05pt;mso-wrap-distance-left:7.05pt;mso-wrap-distance-right:7.05pt;mso-wrap-distance-top:0pt;mso-wrap-distance-bottom:0pt;margin-top:5pt;mso-position-vertical-relative:text;margin-left: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lenangebot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Die katholische Kirchengemeinde St. Marien bietet in Ihrer Kindertagesstätte St. Marien ab 15.04.2019 befristet für 2 Jahre eine Teilzeitstelle mit 30 Std. für eine/n Erzieherin/Erzieher an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ir wünschen uns: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eamfähigkeit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Freude an der Arbeit und Engagement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Mitgliedschaft in einer christlichen Kirche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Integrative Grundhaltung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Unsere Schwerpunkte: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Teiloffene Gruppen und Konzept auf der Grundlage des Situationsansatzes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Bewegung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Religionspädagogik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>Integration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ir bieten: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 xml:space="preserve">Kreativer Spielraum für eigenständige Arbeit 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Zusammenarbeit in einem qualifizierten Team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Beteiligung an QM Prozessen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Vergütung nach AVR</w:t>
      </w:r>
    </w:p>
    <w:p>
      <w:pPr>
        <w:pStyle w:val="Normal"/>
        <w:numPr>
          <w:ilvl w:val="0"/>
          <w:numId w:val="4"/>
        </w:numPr>
        <w:ind w:left="720" w:right="-648" w:hanging="360"/>
        <w:rPr/>
      </w:pPr>
      <w:r>
        <w:rPr/>
        <w:t>Im Dienstplan festgelegte Zeiten für päd. Planung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Ihre aussagekräftige Bewerbung richten Sie bitte an:</w:t>
      </w:r>
    </w:p>
    <w:p>
      <w:pPr>
        <w:pStyle w:val="Normal"/>
        <w:ind w:right="-648" w:hanging="0"/>
        <w:rPr/>
      </w:pPr>
      <w:r>
        <w:rPr/>
        <w:t>Kath. Kindertagesstätte St. Marien, z. Hd. Frau Schweiger, Georg-Büchner-Straße 30,</w:t>
      </w:r>
    </w:p>
    <w:p>
      <w:pPr>
        <w:pStyle w:val="Normal"/>
        <w:ind w:right="-648" w:hanging="0"/>
        <w:rPr/>
      </w:pPr>
      <w:r>
        <w:rPr/>
        <w:t>64347 Griesheim. Gerne auch per Email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Mehr über unsere Kita erfahren Sie unter </w:t>
      </w:r>
      <w:hyperlink r:id="rId5">
        <w:r>
          <w:rPr>
            <w:rStyle w:val="InternetLink"/>
          </w:rPr>
          <w:t>www.kita-st-marien.net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indertagesstätte St. Marien   -   Sparkasse Darmstadt   -   BLZ: 508 501 50   -   Konto: 40 000 5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color w:val="0000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-St-Marien@t-online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kita-st-marien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7:00Z</dcterms:created>
  <dc:creator>Dagmar Schweiger</dc:creator>
  <dc:description/>
  <cp:keywords/>
  <dc:language>en-US</dc:language>
  <cp:lastModifiedBy>Dagmar Schweiger</cp:lastModifiedBy>
  <cp:lastPrinted>2013-07-01T08:44:00Z</cp:lastPrinted>
  <dcterms:modified xsi:type="dcterms:W3CDTF">2019-04-02T07:09:00Z</dcterms:modified>
  <cp:revision>4</cp:revision>
  <dc:subject/>
  <dc:title>Datum :</dc:title>
</cp:coreProperties>
</file>