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MELDEBOGEN zum FIRMKURS 2020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von St. Marien und St. Margaret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ienname:</w:t>
        <w:tab/>
        <w:tab/>
        <w:tab/>
        <w:tab/>
        <w:t>Vorname/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ein Wohnort:</w:t>
        <w:tab/>
        <w:tab/>
        <w:tab/>
        <w:tab/>
        <w:t>Straß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burtsdatum:</w:t>
        <w:tab/>
        <w:tab/>
        <w:tab/>
        <w:tab/>
        <w:t>Geburtsor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ufdatum°:</w:t>
        <w:tab/>
        <w:tab/>
        <w:tab/>
        <w:tab/>
        <w:tab/>
        <w:t>Taufkirche° und Ort mit PLZ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°steht entweder im Familienstammbuch oder ist im Pfarrbüro der Taufpfarrei zu erfra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/Geburtsname/Vorname/Konfession der Mutte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/Geburtsname/Vorname/Konfession des Vaters: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/Mobil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Mail-Adress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in Firmpate/meine Firmpatin soll sein (Name, Vorname, Konfession, Adresse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lgenden Wochentage/Zeiten sind besonders günstig für meine Kleingrupp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ch will mit nach Taizé fahren: (Teilnehmende müssen am 05.04.2020 das </w:t>
      </w:r>
    </w:p>
    <w:p>
      <w:pPr>
        <w:pStyle w:val="Normal"/>
        <w:rPr/>
      </w:pPr>
      <w:r>
        <w:rPr>
          <w:rFonts w:cs="Verdana" w:ascii="Verdana" w:hAnsi="Verdana"/>
        </w:rPr>
        <w:t xml:space="preserve">15. Lebensahr erreicht haben.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Ja         Nein</w:t>
      </w:r>
      <w:r>
        <w:rPr>
          <w:rFonts w:cs="Verdana" w:ascii="Verdana" w:hAnsi="Verdana"/>
        </w:rPr>
        <w:t xml:space="preserve">   (nicht Zutreffendes bitte streiche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Zum Firmkurs melde ich mich hier mit Erlaubnis meiner Erziehungs-berechtigten verbindlich an und bin bereit, mich an die Kursregeln zu hal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Unterschrift des/der Firmkandidaten/in:</w:t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Unterschrift beider Erziehungsberechtigt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ligenstadt, den 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nmeldung im Pfarrbüro St. Marien in den Briefkasten Steinweg 25 in Seligenstadt einwerfen bis spätestens 31.01.2020.</w:t>
      </w:r>
    </w:p>
    <w:sectPr>
      <w:type w:val="nextPage"/>
      <w:pgSz w:w="11906" w:h="16838"/>
      <w:pgMar w:left="1417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06:00Z</dcterms:created>
  <dc:creator>User</dc:creator>
  <dc:description/>
  <cp:keywords/>
  <dc:language>en-US</dc:language>
  <cp:lastModifiedBy>User</cp:lastModifiedBy>
  <cp:lastPrinted>2019-01-22T15:13:00Z</cp:lastPrinted>
  <dcterms:modified xsi:type="dcterms:W3CDTF">2020-01-10T11:23:00Z</dcterms:modified>
  <cp:revision>5</cp:revision>
  <dc:subject/>
  <dc:title/>
</cp:coreProperties>
</file>