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color w:val="538135"/>
          <w:sz w:val="28"/>
          <w:szCs w:val="22"/>
        </w:rPr>
        <w:t xml:space="preserve">Gottesdienste im April 2020 </w:t>
      </w:r>
      <w:r>
        <w:rPr>
          <w:rFonts w:cs="Arial" w:ascii="Arial" w:hAnsi="Arial"/>
          <w:b w:val="false"/>
          <w:color w:val="538135"/>
          <w:sz w:val="28"/>
          <w:szCs w:val="22"/>
        </w:rPr>
        <w:t>der katholischen Pfarrgruppe St. Anna Ranstadt und St. Judas Thaddäus Stockheim/ Ortenberg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538135"/>
          <w:sz w:val="22"/>
          <w:szCs w:val="22"/>
          <w:u w:val="single"/>
        </w:rPr>
      </w:pPr>
      <w:r>
        <w:rPr>
          <w:rFonts w:cs="Arial" w:ascii="Arial" w:hAnsi="Arial"/>
          <w:b/>
          <w:color w:val="538135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twoch, 01.04.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00 Uhr</w:t>
        <w:tab/>
        <w:tab/>
        <w:tab/>
        <w:t>Ranstadt</w:t>
        <w:tab/>
        <w:tab/>
        <w:tab/>
        <w:t>Wortgottesdienst Cura S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 Uhr</w:t>
        <w:tab/>
        <w:tab/>
        <w:tab/>
        <w:t xml:space="preserve">Ortenberg </w:t>
        <w:tab/>
        <w:tab/>
        <w:tab/>
        <w:t>Wortgottesdienst Haus Euro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, 02.04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.00 Uhr</w:t>
        <w:tab/>
        <w:tab/>
        <w:tab/>
        <w:t>Ranstadt</w:t>
        <w:tab/>
        <w:tab/>
        <w:tab/>
        <w:t>Werktagsme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itag, 03.04.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00 Uhr</w:t>
        <w:tab/>
        <w:tab/>
        <w:tab/>
        <w:t>Stockheim</w:t>
        <w:tab/>
        <w:tab/>
        <w:tab/>
        <w:t>Kommunionkurs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0 Uhr</w:t>
        <w:tab/>
        <w:tab/>
        <w:t>Stockheim</w:t>
        <w:tab/>
        <w:tab/>
        <w:tab/>
        <w:t>Bußgottesdienst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stag, 04.04.</w:t>
        <w:tab/>
        <w:tab/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2"/>
          <w:szCs w:val="22"/>
        </w:rPr>
        <w:t>09:00 Uhr</w:t>
        <w:tab/>
        <w:t>Stockheim</w:t>
        <w:tab/>
        <w:tab/>
        <w:tab/>
        <w:t xml:space="preserve">Abfahrt der Firmbewerber nach </w:t>
        <w:tab/>
        <w:tab/>
        <w:tab/>
        <w:tab/>
        <w:t xml:space="preserve">Main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zum Diozesanbegegnungstag d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bewerber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>18.00 Uhr</w:t>
        <w:tab/>
        <w:tab/>
        <w:t>Ortenberg</w:t>
        <w:tab/>
        <w:tab/>
        <w:tab/>
        <w:t xml:space="preserve">Vorabendmesse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msonnt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ntag, 05.04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 Uhr</w:t>
        <w:tab/>
        <w:tab/>
        <w:tab/>
        <w:t>Stockheim</w:t>
        <w:tab/>
        <w:tab/>
        <w:tab/>
        <w:t>Eucharistiefeie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 uhr</w:t>
        <w:tab/>
        <w:tab/>
        <w:tab/>
        <w:t>Ranstadt</w:t>
        <w:tab/>
        <w:tab/>
        <w:tab/>
        <w:t>Eucharistiefe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DREI ÖSTERLICHEN TAGE VOM LEIDEN UND STERBEN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N DER GRABESRUHE UND VON DER AUFERSTEHUNG DES HER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ündonnersta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nnerstag, 09.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0 Uhr</w:t>
        <w:tab/>
        <w:tab/>
        <w:tab/>
        <w:t>Ranstadt</w:t>
        <w:tab/>
        <w:tab/>
        <w:tab/>
        <w:t>Abendmahlme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0 Uhr</w:t>
        <w:tab/>
        <w:tab/>
        <w:tab/>
        <w:t>Stockheim</w:t>
        <w:tab/>
        <w:tab/>
        <w:tab/>
        <w:t>Abendmahlmesse mit Ch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nschließend </w:t>
        <w:tab/>
        <w:t>Agapefei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freita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eitag, 10.04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00 Uhr</w:t>
        <w:tab/>
        <w:tab/>
        <w:tab/>
        <w:t>Ranstadt</w:t>
        <w:tab/>
        <w:tab/>
        <w:tab/>
        <w:t>Kinderkreuzwe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00 Uhr</w:t>
        <w:tab/>
        <w:tab/>
        <w:tab/>
        <w:t>Ortenberg</w:t>
        <w:tab/>
        <w:tab/>
        <w:tab/>
        <w:t>Karfreitagsliturgie</w:t>
        <w:b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HFEST DER AUFERSTEHUNG DES HERRN</w:t>
        <w:tab/>
        <w:t>OSTER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mstag, 11.04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0 Uhr</w:t>
        <w:tab/>
        <w:tab/>
        <w:tab/>
        <w:t>Ranstadt</w:t>
        <w:tab/>
        <w:tab/>
        <w:tab/>
        <w:t xml:space="preserve">Osternach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ersonntag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ferstehung des Herr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nntag, 12.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.00 Uhr </w:t>
        <w:tab/>
        <w:tab/>
        <w:tab/>
        <w:t>Stockheim</w:t>
        <w:tab/>
        <w:tab/>
        <w:tab/>
        <w:t>Auferstehungsfei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30 Uhr</w:t>
        <w:tab/>
        <w:tab/>
        <w:tab/>
        <w:t>Ortenberg</w:t>
        <w:tab/>
        <w:tab/>
        <w:tab/>
        <w:t xml:space="preserve">Auferstehungsfei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ermont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, 13.0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.00 Uhr</w:t>
        <w:tab/>
        <w:tab/>
        <w:tab/>
        <w:t xml:space="preserve">Ortenberg </w:t>
        <w:tab/>
        <w:tab/>
        <w:tab/>
        <w:t>Eucharistiefeier mit Kirchench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 Uhr</w:t>
        <w:tab/>
        <w:tab/>
        <w:tab/>
        <w:t>Ranstadt</w:t>
        <w:tab/>
        <w:tab/>
        <w:tab/>
        <w:t xml:space="preserve">ökumenisch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Gottesdienst in St. Ann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nstag 14.04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 Uhr</w:t>
        <w:tab/>
        <w:tab/>
        <w:tab/>
        <w:t>Ortenberg</w:t>
        <w:tab/>
        <w:tab/>
        <w:tab/>
        <w:t>1. Probe der Erstkommunionkin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, 16.04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.00 Uhr</w:t>
        <w:tab/>
        <w:tab/>
        <w:tab/>
        <w:t>Ranstadt</w:t>
        <w:tab/>
        <w:tab/>
        <w:tab/>
        <w:t>Werktagsme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itag, 17.04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 Uhr</w:t>
        <w:tab/>
        <w:tab/>
        <w:tab/>
        <w:t>Ortenberg</w:t>
        <w:tab/>
        <w:tab/>
        <w:tab/>
        <w:t>2. Probe der Erstkommunionkind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00 Uhr</w:t>
        <w:tab/>
        <w:tab/>
        <w:tab/>
        <w:t>Stockheim</w:t>
        <w:tab/>
        <w:tab/>
        <w:tab/>
        <w:t>Werktagsmes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nntag der Osterze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stag, 18.04.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00 Uhr</w:t>
        <w:tab/>
        <w:tab/>
        <w:tab/>
        <w:t>Stockheim</w:t>
        <w:tab/>
        <w:tab/>
        <w:tab/>
        <w:t xml:space="preserve">Vorabendmes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nntag der Göttlichen Barmherzigkeit Wei0er Sonnt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ntag,  19.04.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.00 Uhr</w:t>
        <w:tab/>
        <w:tab/>
        <w:tab/>
        <w:t>Ranstadt</w:t>
        <w:tab/>
        <w:tab/>
        <w:tab/>
        <w:t xml:space="preserve">Eucharistiefei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30 Uhr</w:t>
        <w:tab/>
        <w:tab/>
        <w:tab/>
        <w:t>Ortenberg</w:t>
        <w:tab/>
        <w:tab/>
        <w:tab/>
        <w:t>Erstkommunionfe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ntag, 20.04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09.00 Uhr</w:t>
        <w:tab/>
        <w:tab/>
        <w:tab/>
        <w:t>Ranstadt</w:t>
        <w:tab/>
        <w:tab/>
        <w:tab/>
        <w:t xml:space="preserve">Dankamt d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Erstkommunionkinder</w:t>
      </w: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twoch, 22.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0 Uhr</w:t>
        <w:tab/>
        <w:tab/>
        <w:tab/>
        <w:t>Stockheim</w:t>
        <w:tab/>
        <w:tab/>
        <w:tab/>
        <w:t>PGR-Sitz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nnerstag, 23.04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 Uhr</w:t>
        <w:tab/>
        <w:tab/>
        <w:tab/>
        <w:t>Ranstadt</w:t>
        <w:tab/>
        <w:tab/>
        <w:tab/>
        <w:t>Werktagsme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eitag, 24.04.</w:t>
        <w:tab/>
        <w:tab/>
        <w:tab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0 Uhr</w:t>
        <w:tab/>
        <w:tab/>
        <w:t>Stockheim</w:t>
        <w:tab/>
        <w:tab/>
        <w:tab/>
        <w:t>Werktagsmesse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nntag der Osterzeit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>Samstag, 25.04.</w:t>
        <w:tab/>
        <w:tab/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Uhr</w:t>
        <w:tab/>
        <w:t>Stockheim</w:t>
        <w:tab/>
        <w:tab/>
        <w:tab/>
        <w:t>3. Firmtag im Pfarrzentrum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>18.00 Uhr</w:t>
        <w:tab/>
        <w:tab/>
        <w:t>Stockheim</w:t>
        <w:tab/>
        <w:tab/>
        <w:tab/>
        <w:t xml:space="preserve">Vorabendmesse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ntag, 26.04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 Uhr</w:t>
        <w:tab/>
        <w:tab/>
        <w:tab/>
        <w:t>Ranstadt</w:t>
        <w:tab/>
        <w:tab/>
        <w:tab/>
        <w:t>Eucharistiefeie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 Uhr</w:t>
        <w:tab/>
        <w:tab/>
        <w:tab/>
        <w:t>Ortenberg</w:t>
        <w:tab/>
        <w:tab/>
        <w:tab/>
        <w:t>Eucharistiefe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Montag, 27.04.</w:t>
      </w:r>
    </w:p>
    <w:p>
      <w:pPr>
        <w:pStyle w:val="Normal"/>
        <w:rPr/>
      </w:pPr>
      <w:r>
        <w:rPr/>
        <w:t>19.30 Uhr</w:t>
        <w:tab/>
        <w:tab/>
        <w:tab/>
        <w:t>Stockheim</w:t>
        <w:tab/>
        <w:tab/>
        <w:tab/>
        <w:t>Familiengottesdiesnt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orbereitungskr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, 28.04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.00 Uhr</w:t>
        <w:tab/>
        <w:tab/>
        <w:tab/>
        <w:t>Ranstadt</w:t>
        <w:tab/>
        <w:tab/>
        <w:tab/>
        <w:t>Werktagsme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itag, 01.05.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00 Uhr</w:t>
        <w:tab/>
        <w:tab/>
        <w:tab/>
        <w:t>Stockheim</w:t>
        <w:tab/>
        <w:tab/>
        <w:tab/>
        <w:t>Werktagsmes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Sonntag der Osterze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stag, 02.05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0 Uhr</w:t>
        <w:tab/>
        <w:tab/>
        <w:tab/>
        <w:t>Ortenberg</w:t>
        <w:tab/>
        <w:tab/>
        <w:tab/>
        <w:t xml:space="preserve">Vorabendmes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ntag, 03.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 Uhr</w:t>
        <w:tab/>
        <w:tab/>
        <w:tab/>
        <w:t>Stockheim</w:t>
        <w:tab/>
        <w:tab/>
        <w:tab/>
        <w:t>Eucharistiefeie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 uhr</w:t>
        <w:tab/>
        <w:tab/>
        <w:tab/>
        <w:t>Ranstadt</w:t>
        <w:tab/>
        <w:tab/>
        <w:tab/>
        <w:t>Eucharistiefe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farrgruppe Ranstadt-Stockheim/Ortenber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farrer Hippolyte Nsunda Mantub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detenstr. 3</w:t>
        <w:tab/>
        <w:tab/>
        <w:t>63695 Glauburg-Stockhei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: 06041-223</w:t>
        <w:tab/>
        <w:t>Fax: -256</w:t>
        <w:tab/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ipmantuba@yahoo.de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farrbüro Ranstadt (U. Kußmann)</w:t>
        <w:tab/>
        <w:tab/>
        <w:t>Mi/Do  09.00 – 12.30 Uh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tterauer Str. 11</w:t>
        <w:tab/>
        <w:t>63691 Ranstad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: 06041-8546</w:t>
        <w:tab/>
        <w:t>Fax: -8225420</w:t>
        <w:tab/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nfo@stanna-ranstadt.net</w:t>
        </w:r>
      </w:hyperlink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right="-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mepage: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www.stanna-ranstadt.ne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farrbüro Stockheim (U. Kußmann)</w:t>
        <w:tab/>
        <w:t xml:space="preserve"> Di  09.00 – 13.00 Uhr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. Fr. 09.00 – 12.00 Uh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detenstr. 3</w:t>
        <w:tab/>
        <w:tab/>
        <w:t>63695 Glauburg-Stockhei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: 06041-223</w:t>
        <w:tab/>
        <w:t>Fax: -256</w:t>
        <w:tab/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frstockheim@t-online.de</w:t>
        </w:r>
      </w:hyperlink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mepage: </w:t>
      </w:r>
      <w:hyperlink r:id="rId5">
        <w:r>
          <w:rPr>
            <w:rStyle w:val="InternetLink"/>
            <w:bCs/>
            <w:sz w:val="20"/>
            <w:szCs w:val="20"/>
          </w:rPr>
          <w:t>www.kath.kirche-stockheim.de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pmantuba@yahoo.de" TargetMode="External"/><Relationship Id="rId3" Type="http://schemas.openxmlformats.org/officeDocument/2006/relationships/hyperlink" Target="mailto:info@stanna-ranstadt.net" TargetMode="External"/><Relationship Id="rId4" Type="http://schemas.openxmlformats.org/officeDocument/2006/relationships/hyperlink" Target="mailto:pfrstockheim@t-online.de" TargetMode="External"/><Relationship Id="rId5" Type="http://schemas.openxmlformats.org/officeDocument/2006/relationships/hyperlink" Target="http://www.kath.kirche-stockheim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8:00Z</dcterms:created>
  <dc:creator>User</dc:creator>
  <dc:description/>
  <cp:keywords/>
  <dc:language>en-US</dc:language>
  <cp:lastModifiedBy>Pfarrbüro</cp:lastModifiedBy>
  <cp:lastPrinted>2019-02-05T12:48:00Z</cp:lastPrinted>
  <dcterms:modified xsi:type="dcterms:W3CDTF">2020-03-10T11:58:00Z</dcterms:modified>
  <cp:revision>4</cp:revision>
  <dc:subject/>
  <dc:title/>
</cp:coreProperties>
</file>