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2. Einwilligung im Vorfeld einer Veranstaltungen (mit Rückmeldebogen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Eine Einwilligung kann schon </w:t>
      </w:r>
      <w:r>
        <w:rPr>
          <w:rFonts w:cs="Arial" w:ascii="Arial" w:hAnsi="Arial"/>
          <w:i/>
          <w:iCs/>
          <w:sz w:val="24"/>
        </w:rPr>
        <w:t>im Vorfeld</w:t>
      </w:r>
      <w:r>
        <w:rPr>
          <w:rFonts w:cs="Arial" w:ascii="Arial" w:hAnsi="Arial"/>
          <w:sz w:val="24"/>
        </w:rPr>
        <w:t xml:space="preserve"> einer bestimmten Veranstaltung eingeholt werden, etwa auf dem Anmeldeformular für diese Veranstaltung: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Katholische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iCs/>
          <w:sz w:val="24"/>
        </w:rPr>
        <w:t>Anschrift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iCs/>
          <w:sz w:val="24"/>
        </w:rPr>
        <w:t>Beschreibung der Veranstaltung; Anmeldung; etc.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inwilligung in die Verwendung von Personenabbild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Ein wichtiges Anliegen der katholischen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 ist auch eine einladende Präsentation nach außen. Dazu gehört neben verschiedenen gedruckten Materialien auch die Präsentation im Internet unter [</w:t>
      </w:r>
      <w:r>
        <w:rPr>
          <w:rFonts w:cs="Arial" w:ascii="Arial" w:hAnsi="Arial"/>
          <w:i/>
          <w:iCs/>
          <w:sz w:val="24"/>
        </w:rPr>
        <w:t>Adresse der Website</w:t>
      </w:r>
      <w:r>
        <w:rPr>
          <w:rFonts w:cs="Arial" w:ascii="Arial" w:hAnsi="Arial"/>
          <w:sz w:val="24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bitten Sie daher recht herzlich um Ihre Einwilligung zur Anfertigung von Fotos von Ihnen und/oder Ihrem/Ihren Kind/Kindern sowie zur Veröffentlichung dieser Fotos auf unserer Web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Wir werden keine Fotos veröffentlichen, auf denen Personen in Badekleidung oder in anderweitigen, nicht für die Öffentlichkeit bestimmten Situationen gezeig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Einwilligung ist jederzeit widerruf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Bitte ankreuzen und aus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Verwendung für den genannten Zweck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in, ich bin mit der Verwendung für den genannten Zweck nicht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ab/>
        <w:tab/>
        <w:t>Unterschrift Teilnehmer/-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Minderjährigen: Unterschrift der Erziehungsberechtig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" w:hAnsi="Times" w:cs="Times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20" w:after="120"/>
      <w:ind w:left="180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2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90" w:leader="underscore"/>
      </w:tabs>
      <w:spacing w:before="120" w:after="0"/>
      <w:ind w:left="260" w:hanging="0"/>
    </w:pPr>
    <w:rPr>
      <w:rFonts w:ascii="Arial" w:hAnsi="Arial" w:cs="Arial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540" w:hanging="0"/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40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540" w:leader="none"/>
      </w:tabs>
      <w:spacing w:before="120" w:after="120"/>
      <w:ind w:left="540" w:hanging="540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357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4:00Z</dcterms:created>
  <dc:creator>schermuly anette</dc:creator>
  <dc:description/>
  <dc:language>en-US</dc:language>
  <cp:lastModifiedBy>schermul</cp:lastModifiedBy>
  <cp:lastPrinted>2010-08-12T17:19:00Z</cp:lastPrinted>
  <dcterms:modified xsi:type="dcterms:W3CDTF">2010-08-24T10:34:00Z</dcterms:modified>
  <cp:revision>2</cp:revision>
  <dc:subject/>
  <dc:title>Öffentlichkeitsarbeit für die Pfarrei XY in Beispielheim</dc:title>
</cp:coreProperties>
</file>