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40"/>
        <w:rPr/>
      </w:pPr>
      <w:r>
        <w:rPr/>
        <w:t>3. Einwilligung in die Veröffentlichung personenbezogener Angab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Katholische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iCs/>
          <w:sz w:val="24"/>
        </w:rPr>
        <w:t>Anschrift</w:t>
      </w:r>
      <w:r>
        <w:rPr>
          <w:rFonts w:cs="Arial" w:ascii="Arial" w:hAnsi="Arial"/>
          <w:sz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inwilligung zur Verwendung von Daten/Fotos auf unserer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Freunde der Pfarre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Ein wichtiges Anliegen der katholischen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 ist auch eine einladende Präsentation nach außen. Dazu gehört neben verschiedenen gedruckten Materialien auch die Präsentation im Internet unter [</w:t>
      </w:r>
      <w:r>
        <w:rPr>
          <w:rFonts w:cs="Arial" w:ascii="Arial" w:hAnsi="Arial"/>
          <w:i/>
          <w:iCs/>
          <w:sz w:val="24"/>
        </w:rPr>
        <w:t>Adresse der Website</w:t>
      </w:r>
      <w:r>
        <w:rPr>
          <w:rFonts w:cs="Arial" w:ascii="Arial" w:hAnsi="Arial"/>
          <w:sz w:val="24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bitten hier um Ihre Einwilligung zur Veröffentlichung Ihrer Daten/Fo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tte ankreuzen und ausfü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(Name, Adresse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erlaube der katholischen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 hiermit, bis auf Widerruf folgende Angaben über mich auf der oben genannten Website zu veröffentli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Nennung meines Namens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Nennung meines Amtes / meiner Funktion in der katholischen Kirchengemeinde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Nennung meiner privaten Adresse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Nennung meiner privaten E-Mail-Adresse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Nennung meiner privaten Telefonnummer (Festnetznummer und Mobilfunknummer; ggf. bitte streichen)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m Veröffentlichen meines/meiner Fotos Nr. _____________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Die Einwilligung ist jederzeit widerruflich, ansonsten gilt sie zeitlich unbefris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ab/>
        <w:t>Unterschrift der betreffenden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Minderjährigen: Unterschrift der Erziehungsberechtigten</w:t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Times" w:hAnsi="Times" w:cs="Times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both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20" w:after="120"/>
      <w:ind w:left="180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2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90" w:leader="underscore"/>
      </w:tabs>
      <w:spacing w:before="120" w:after="0"/>
      <w:ind w:left="260" w:hanging="0"/>
    </w:pPr>
    <w:rPr>
      <w:rFonts w:ascii="Arial" w:hAnsi="Arial" w:cs="Arial"/>
      <w:b/>
      <w:bCs/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540" w:hanging="0"/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40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540" w:leader="none"/>
      </w:tabs>
      <w:spacing w:before="120" w:after="120"/>
      <w:ind w:left="540" w:hanging="540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357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4:00Z</dcterms:created>
  <dc:creator>schermuly anette</dc:creator>
  <dc:description/>
  <dc:language>en-US</dc:language>
  <cp:lastModifiedBy>schermul</cp:lastModifiedBy>
  <cp:lastPrinted>2010-08-12T17:19:00Z</cp:lastPrinted>
  <dcterms:modified xsi:type="dcterms:W3CDTF">2010-08-24T10:34:00Z</dcterms:modified>
  <cp:revision>2</cp:revision>
  <dc:subject/>
  <dc:title>Öffentlichkeitsarbeit für die Pfarrei XY in Beispielheim</dc:title>
</cp:coreProperties>
</file>