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240"/>
        <w:rPr/>
      </w:pPr>
      <w:r>
        <w:rPr/>
        <w:t xml:space="preserve">3. Einwilligung in die Veröffentlichung personenbezogener Angaben </w:t>
        <w:br/>
        <w:t xml:space="preserve">    in der Gottesdienstordnung auf unserer Websi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Katholische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iCs/>
          <w:sz w:val="24"/>
        </w:rPr>
        <w:t>Anschrift</w:t>
      </w:r>
      <w:r>
        <w:rPr>
          <w:rFonts w:cs="Arial" w:ascii="Arial" w:hAnsi="Arial"/>
          <w:sz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inwilligung zur Verwendung von personenbezogenen Angaben in der Gottesdienstordnung</w:t>
        <w:br/>
        <w:t>auf unserer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Freunde der Pfarre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Ein wichtiges Anliegen der katholischen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 ist auch eine einladende Präsentation nach außen, z.B. im Internet unter [</w:t>
      </w:r>
      <w:r>
        <w:rPr>
          <w:rFonts w:cs="Arial" w:ascii="Arial" w:hAnsi="Arial"/>
          <w:i/>
          <w:iCs/>
          <w:sz w:val="24"/>
        </w:rPr>
        <w:t>Adresse der Website</w:t>
      </w:r>
      <w:r>
        <w:rPr>
          <w:rFonts w:cs="Arial" w:ascii="Arial" w:hAnsi="Arial"/>
          <w:sz w:val="24"/>
        </w:rPr>
        <w:t xml:space="preserve">]. </w:t>
        <w:br/>
        <w:t xml:space="preserve">Besonders die Gottesdienstordnung soll immer aktuell im Internet dargestellt sein. </w:t>
        <w:br/>
        <w:t>Gerne möchten wir darin auch Intentionen, Eheschließungen oder Taufen veröffentl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Wir bitten deshalb hier um Ihre Einwilligung zur Veröffentlichung von folgenden personenbezogenen Angaben in der Gottesdienstordn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tte ankreuzen und ausfü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(Name, Adresse)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erlaube der katholischen Kirchengemeinde [</w:t>
      </w:r>
      <w:r>
        <w:rPr>
          <w:rFonts w:cs="Arial" w:ascii="Arial" w:hAnsi="Arial"/>
          <w:i/>
          <w:iCs/>
          <w:sz w:val="24"/>
        </w:rPr>
        <w:t>Name</w:t>
      </w:r>
      <w:r>
        <w:rPr>
          <w:rFonts w:cs="Arial" w:ascii="Arial" w:hAnsi="Arial"/>
          <w:sz w:val="24"/>
        </w:rPr>
        <w:t>] hiermit, bis auf Widerruf folgende Angaben über mich in der Gottesdienstordnung auf der oben genannten Website zu veröffentlic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Nennung meines Namens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mit der Veröffentlichung des Namens meines verstorbenen Angehörigen __________________________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ir sind damit einverstanden, dass unsere Eheschließung veröffentlicht wi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ch bin damit einverstanden, dass die Taufe meines/unseres Kindes veröffentlicht wi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</w:tabs>
        <w:spacing w:before="120" w:after="120"/>
        <w:ind w:left="540" w:hanging="3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Die Einwilligung ist jederzeit widerruflich, ansonsten gilt sie zeitlich unbefris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/>
      </w:pPr>
      <w:r>
        <w:rPr>
          <w:rFonts w:cs="Arial" w:ascii="Arial" w:hAnsi="Arial"/>
          <w:sz w:val="24"/>
        </w:rPr>
        <w:t>________________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</w:t>
        <w:tab/>
        <w:tab/>
        <w:tab/>
        <w:t xml:space="preserve">Unterschrift/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120"/>
        <w:ind w:left="1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Times" w:hAnsi="Times" w:cs="Times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jc w:val="both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20" w:after="120"/>
      <w:ind w:left="180" w:hanging="0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2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990" w:leader="underscore"/>
      </w:tabs>
      <w:spacing w:before="120" w:after="0"/>
      <w:ind w:left="260" w:hanging="0"/>
    </w:pPr>
    <w:rPr>
      <w:rFonts w:ascii="Arial" w:hAnsi="Arial" w:cs="Arial"/>
      <w:b/>
      <w:bCs/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540" w:hanging="0"/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40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540" w:leader="none"/>
      </w:tabs>
      <w:spacing w:before="120" w:after="120"/>
      <w:ind w:left="540" w:hanging="540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357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0:00Z</dcterms:created>
  <dc:creator>schermuly anette</dc:creator>
  <dc:description/>
  <dc:language>en-US</dc:language>
  <cp:lastModifiedBy>schermul</cp:lastModifiedBy>
  <cp:lastPrinted>2010-08-12T17:19:00Z</cp:lastPrinted>
  <dcterms:modified xsi:type="dcterms:W3CDTF">2012-06-28T15:30:00Z</dcterms:modified>
  <cp:revision>2</cp:revision>
  <dc:subject/>
  <dc:title>Öffentlichkeitsarbeit für die Pfarrei XY in Beispielheim</dc:title>
</cp:coreProperties>
</file>