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ebogen Kinderhaus Sankt Michael - H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nd: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Vor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Geburtsta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männli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0" w:name="__Fieldmark__3_1636031164"/>
      <w:bookmarkStart w:id="1" w:name="__Fieldmark__3_1636031164"/>
      <w:bookmarkEnd w:id="1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ab/>
        <w:t xml:space="preserve">weibli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" w:name="__Fieldmark__4_1636031164"/>
      <w:bookmarkStart w:id="3" w:name="__Fieldmark__4_1636031164"/>
      <w:bookmarkEnd w:id="3"/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rPr/>
      </w:pPr>
      <w:r>
        <w:rPr>
          <w:sz w:val="24"/>
          <w:szCs w:val="24"/>
        </w:rPr>
        <w:t xml:space="preserve">Das Kind soll den Hort in Schuljah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besu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Kind soll den Hortplatz an folgenden Tagen in Anspruch nehmen: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4" w:name="__Fieldmark__6_1636031164"/>
      <w:bookmarkStart w:id="5" w:name="__Fieldmark__6_1636031164"/>
      <w:bookmarkEnd w:id="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Montag</w:t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6" w:name="__Fieldmark__7_1636031164"/>
      <w:bookmarkStart w:id="7" w:name="__Fieldmark__7_1636031164"/>
      <w:bookmarkEnd w:id="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ienstag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8" w:name="__Fieldmark__8_1636031164"/>
      <w:bookmarkStart w:id="9" w:name="__Fieldmark__8_1636031164"/>
      <w:bookmarkEnd w:id="9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Mittwoch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0" w:name="__Fieldmark__9_1636031164"/>
      <w:bookmarkStart w:id="11" w:name="__Fieldmark__9_1636031164"/>
      <w:bookmarkEnd w:id="11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onnerstag 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2" w:name="__Fieldmark__10_1636031164"/>
      <w:bookmarkStart w:id="13" w:name="__Fieldmark__10_1636031164"/>
      <w:bookmarkEnd w:id="1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Freitag </w:t>
      </w:r>
    </w:p>
    <w:p>
      <w:pPr>
        <w:pStyle w:val="Normal"/>
        <w:rPr/>
      </w:pPr>
      <w:r>
        <w:rPr>
          <w:sz w:val="24"/>
          <w:szCs w:val="24"/>
        </w:rPr>
        <w:t xml:space="preserve">Das Kind </w:t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4" w:name="__Fieldmark__11_1636031164"/>
      <w:bookmarkStart w:id="15" w:name="__Fieldmark__11_1636031164"/>
      <w:bookmarkEnd w:id="1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war bereits b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im Kinderhaus Sankt Michael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6" w:name="__Fieldmark__13_1636031164"/>
      <w:bookmarkStart w:id="17" w:name="__Fieldmark__13_1636031164"/>
      <w:bookmarkEnd w:id="1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noch nicht im Kinderhaus Sankt Michael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spacing w:before="360" w:after="160"/>
        <w:rPr>
          <w:sz w:val="24"/>
          <w:szCs w:val="24"/>
        </w:rPr>
      </w:pPr>
      <w:r>
        <w:rPr>
          <w:sz w:val="24"/>
          <w:szCs w:val="24"/>
        </w:rPr>
        <w:t>Straße/ Nr.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Wohnor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spacing w:before="240" w:after="160"/>
        <w:rPr>
          <w:sz w:val="24"/>
          <w:szCs w:val="24"/>
        </w:rPr>
      </w:pPr>
      <w:r>
        <w:rPr>
          <w:sz w:val="24"/>
          <w:szCs w:val="24"/>
        </w:rPr>
        <w:t>Familiensprach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Familienstand der Elter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nfession/Religionsgemeinschaf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 xml:space="preserve">Nationalität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Allergien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Krankheiten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dikamente: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Unverträglichkeiten: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Kinderarzt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Krankenkass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before="24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tter: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spacing w:before="240" w:after="160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orname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traße/ Nr.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Wohnort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Geburtstag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Email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Konfession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Nationalität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lefon (Festn.)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Handy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ruf: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Arbeitgeber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spacing w:before="240" w:after="1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8" w:name="__Fieldmark__38_1636031164"/>
      <w:bookmarkStart w:id="19" w:name="__Fieldmark__38_1636031164"/>
      <w:bookmarkEnd w:id="19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erzeit berufstätig wie folgt:</w:t>
        <w:tab/>
        <w:t>Montag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bis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spacing w:before="240" w:after="160"/>
        <w:rPr/>
      </w:pPr>
      <w:r>
        <w:rPr>
          <w:sz w:val="24"/>
          <w:szCs w:val="24"/>
        </w:rPr>
        <w:t>Dienstag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bis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 </w:t>
        <w:tab/>
        <w:t xml:space="preserve">Mittwoch: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bi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4"/>
          <w:szCs w:val="24"/>
        </w:rPr>
        <w:t>Donnerstag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 </w:t>
        <w:tab/>
        <w:t xml:space="preserve">Freitag: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bi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0" w:name="__Fieldmark__49_1636031164"/>
      <w:bookmarkStart w:id="21" w:name="__Fieldmark__49_1636031164"/>
      <w:bookmarkEnd w:id="21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Berufstätigkeit wird erst wieder aufgenommen am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2" w:name="__Fieldmark__51_1636031164"/>
      <w:bookmarkStart w:id="23" w:name="__Fieldmark__51_1636031164"/>
      <w:bookmarkEnd w:id="2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Berufstätigkeit nicht geplan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ater: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spacing w:before="240" w:after="160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orname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traße/ Nr.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Wohnort: 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Geburtstag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Email: 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Konfession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Nationalität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lefon (Festn.)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Handy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ruf: 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ab/>
        <w:t>Arbeitgeber: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spacing w:before="240" w:after="1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4" w:name="__Fieldmark__64_1636031164"/>
      <w:bookmarkStart w:id="25" w:name="__Fieldmark__64_1636031164"/>
      <w:bookmarkEnd w:id="2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erzeit berufstätig wie folgt:</w:t>
        <w:tab/>
        <w:t>Montag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bis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spacing w:before="240" w:after="160"/>
        <w:rPr/>
      </w:pPr>
      <w:r>
        <w:rPr>
          <w:sz w:val="24"/>
          <w:szCs w:val="24"/>
        </w:rPr>
        <w:t>Dienstag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bis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 </w:t>
        <w:tab/>
        <w:t xml:space="preserve">Mittwoch: 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bis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4"/>
          <w:szCs w:val="24"/>
        </w:rPr>
        <w:t>Donnerstag: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bis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 </w:t>
        <w:tab/>
        <w:t xml:space="preserve">Freitag: 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bis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Uh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95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6" w:name="__Fieldmark__75_1636031164"/>
      <w:bookmarkStart w:id="27" w:name="__Fieldmark__75_1636031164"/>
      <w:bookmarkEnd w:id="2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Berufstätigkeit wird erst wieder aufgenommen am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8" w:name="__Fieldmark__77_1636031164"/>
      <w:bookmarkStart w:id="29" w:name="__Fieldmark__77_1636031164"/>
      <w:bookmarkEnd w:id="29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Berufstätigkeit nicht geplan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before="24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gemein: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spacing w:before="240" w:after="160"/>
        <w:rPr>
          <w:sz w:val="24"/>
          <w:szCs w:val="24"/>
        </w:rPr>
      </w:pPr>
      <w:r>
        <w:rPr>
          <w:sz w:val="24"/>
          <w:szCs w:val="24"/>
        </w:rPr>
        <w:t>Liegt das gemeinsame Sorgerecht vor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30" w:name="__Fieldmark__78_1636031164"/>
      <w:bookmarkStart w:id="31" w:name="__Fieldmark__78_1636031164"/>
      <w:bookmarkEnd w:id="31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 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32" w:name="__Fieldmark__79_1636031164"/>
      <w:bookmarkStart w:id="33" w:name="__Fieldmark__79_1636031164"/>
      <w:bookmarkEnd w:id="3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nein, Sorgerecht liegt bei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670" w:leader="none"/>
        </w:tabs>
        <w:spacing w:lineRule="auto" w:line="276" w:before="240" w:after="1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Bei wem wohnt das Kind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34" w:name="__Fieldmark__81_1636031164"/>
      <w:bookmarkStart w:id="35" w:name="__Fieldmark__81_1636031164"/>
      <w:bookmarkEnd w:id="3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Mutt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36" w:name="__Fieldmark__82_1636031164"/>
      <w:bookmarkStart w:id="37" w:name="__Fieldmark__82_1636031164"/>
      <w:bookmarkEnd w:id="3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Vater 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38" w:name="__Fieldmark__83_1636031164"/>
      <w:bookmarkStart w:id="39" w:name="__Fieldmark__83_1636031164"/>
      <w:bookmarkEnd w:id="39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Sonstige Unterbringung bei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Hat das Kind Geschwister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40" w:name="__Fieldmark__85_1636031164"/>
      <w:bookmarkStart w:id="41" w:name="__Fieldmark__85_1636031164"/>
      <w:bookmarkEnd w:id="41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nein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42" w:name="__Fieldmark__86_1636031164"/>
      <w:bookmarkStart w:id="43" w:name="__Fieldmark__86_1636031164"/>
      <w:bookmarkEnd w:id="4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ja,  Alter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rund der Anmeldung für das Kinderhaus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before="240" w:after="160"/>
        <w:rPr/>
      </w:pPr>
      <w:r>
        <w:rPr>
          <w:sz w:val="24"/>
          <w:szCs w:val="24"/>
        </w:rPr>
        <w:t xml:space="preserve">Melden Sie Ihr Kind noch in einer anderen Einrichtung an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44" w:name="__Fieldmark__89_1636031164"/>
      <w:bookmarkStart w:id="45" w:name="__Fieldmark__89_1636031164"/>
      <w:bookmarkEnd w:id="4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46" w:name="__Fieldmark__90_1636031164"/>
      <w:bookmarkStart w:id="47" w:name="__Fieldmark__90_1636031164"/>
      <w:bookmarkEnd w:id="4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Listenabsatz"/>
        <w:tabs>
          <w:tab w:val="clear" w:pos="708"/>
          <w:tab w:val="left" w:pos="1701" w:leader="none"/>
          <w:tab w:val="left" w:pos="4536" w:leader="none"/>
          <w:tab w:val="left" w:pos="482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Wenn ja</w:t>
      </w:r>
      <w:r>
        <w:rPr>
          <w:sz w:val="24"/>
          <w:szCs w:val="24"/>
        </w:rPr>
        <w:t>, bitte geben Sie Ihre Prioritäten an:</w:t>
        <w:tab/>
        <w:t>1.</w:t>
        <w:tab/>
        <w:t xml:space="preserve">Wahl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4820" w:leader="none"/>
        </w:tabs>
        <w:spacing w:before="0" w:after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ab/>
        <w:tab/>
        <w:t>2.</w:t>
        <w:tab/>
        <w:t xml:space="preserve">Wahl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Listenabsatz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48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 xml:space="preserve">Wahl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Möchten Sie uns sonst noch etwas mitteilen?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rPr>
          <w:sz w:val="24"/>
          <w:szCs w:val="24"/>
        </w:rPr>
      </w:pP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instrText xml:space="preserve"> FORMTEXT </w:instrText>
      </w:r>
      <w:bookmarkStart w:id="48" w:name="_GoBack_Copy_1"/>
      <w:bookmarkEnd w:id="48"/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ch/ wir erklären uns damit einverstanden, dass die Daten unserer Familie zu Planungszwecken, bzw. Feststellung des örtlichen Bedarfs an Plätzen zur Kindertagesbetreuung dem örtlichen Jugendamt zur Verfügung gestellt werden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m Frühjahr eines jeden Jahres werden Sie über die Platzvergabe informiert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t und Unterschrift des/ der Erziehungsberechtigten 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48325</wp:posOffset>
          </wp:positionH>
          <wp:positionV relativeFrom="paragraph">
            <wp:posOffset>-295910</wp:posOffset>
          </wp:positionV>
          <wp:extent cx="866775" cy="1257300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0:00Z</dcterms:created>
  <dc:creator>Verena Luzius</dc:creator>
  <dc:description/>
  <dc:language>en-US</dc:language>
  <cp:lastModifiedBy>Kinderhaus Sanktmichael</cp:lastModifiedBy>
  <cp:lastPrinted>2016-09-20T11:51:00Z</cp:lastPrinted>
  <dcterms:modified xsi:type="dcterms:W3CDTF">2020-06-09T13:00:00Z</dcterms:modified>
  <cp:revision>2</cp:revision>
  <dc:subject/>
  <dc:title/>
</cp:coreProperties>
</file>