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Literatur und Link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kermann, S.: Selbstverletzung als Bewältigungshandeln junger Frauen, 2002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tonovsky, A.: Salutogenese, 199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Baßler, M. und M.-T. Schins: Warum gerade mein Bruder?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linski, Wolfgang: Phönix aus der Asche. Resilienz – wie erfolgreiche Menschen Krisen für sich nutzen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ischöfliches Ordinariat Rottenburg-Stuttgart: Grenzerfahrung: Tod: Umgang mit Trauer in der Schule. 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>Rottenburg, Bischöfliches Ordinariat, Hausdruckerei, 200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rocher, Tobias: Wenn Kinder trauern, Hamburg 199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undesverband Verwaiste Eltern: Du bist tot - ich lebe. Trauernde Geschwist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nacakis, Jorgos: Ich begleite dich durch deine Trauer, Freiburg 200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nacakis, Jorgos: Ich sehe deine Tränen, Freiburg 2011</w:t>
      </w:r>
    </w:p>
    <w:p>
      <w:pPr>
        <w:pStyle w:val="Normal"/>
        <w:spacing w:lineRule="auto" w:line="360"/>
        <w:rPr/>
      </w:pPr>
      <w:r>
        <w:rPr>
          <w:sz w:val="20"/>
        </w:rPr>
        <w:t>Devita-Raeburn</w:t>
      </w:r>
      <w:r>
        <w:rPr>
          <w:rFonts w:cs="Arial"/>
          <w:kern w:val="2"/>
          <w:sz w:val="20"/>
        </w:rPr>
        <w:t>, E.: Das leere Zimm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mbach, K.: Mobbing in der Schulklasse, 1998</w:t>
      </w:r>
    </w:p>
    <w:p>
      <w:pPr>
        <w:pStyle w:val="Normal"/>
        <w:spacing w:lineRule="auto" w:line="36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 xml:space="preserve">Eckhardt, Jo: Kinder und Trauma: Was Kinder brauchen, die einen Unfall, einen Todesfall, eine Katastrophe, </w:t>
      </w:r>
    </w:p>
    <w:p>
      <w:pPr>
        <w:pStyle w:val="Normal"/>
        <w:spacing w:lineRule="auto" w:line="360"/>
        <w:rPr/>
      </w:pPr>
      <w:r>
        <w:rPr>
          <w:rFonts w:cs="Arial"/>
          <w:kern w:val="2"/>
          <w:sz w:val="20"/>
        </w:rPr>
        <w:tab/>
        <w:t xml:space="preserve">Trennung, Missbrauch oder Mobbing erlebt haben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Englbrecht, A. u. Strorath, R.: In Krisen helfen. Erziehen: Handlungsrezepte für den Schulalltag. Berlin 2005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Everly u. Mitchell: Stressbewältigung nach kritischen Ereignissen, 200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ässler, P.: Trauma und Tod in der Schul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inger, G.: Mit Kindern trauern, 199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0"/>
          <w:szCs w:val="20"/>
          <w:lang w:val="en-GB"/>
        </w:rPr>
        <w:t xml:space="preserve">Fleck-Bohaumilitzki, Chr. u. Chr. </w:t>
      </w:r>
      <w:r>
        <w:rPr>
          <w:rFonts w:cs="Arial"/>
          <w:color w:val="000000"/>
          <w:sz w:val="20"/>
          <w:szCs w:val="20"/>
        </w:rPr>
        <w:t xml:space="preserve">Fleck: Wenn Kinder vor ihren Eltern sterben, Kreuz-Vlg. 2008 Haustein, </w:t>
      </w:r>
      <w:r>
        <w:rPr>
          <w:rFonts w:cs="Arial"/>
          <w:sz w:val="20"/>
          <w:szCs w:val="20"/>
        </w:rPr>
        <w:t>Flottmann, Nina: Ich will nicht, dass sie tot sind: Die Themen Sterben und Katastrophen mit Grundschulkindern. Mülheim 2007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llwitz, A., Zerr, N.: Horrorkids? Jugendkriminalität, 2000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llnick, R.: Mobbing in der Schule - ein tabuisiertes Problem des Systems, 2000</w:t>
      </w:r>
    </w:p>
    <w:p>
      <w:pPr>
        <w:pStyle w:val="Normal"/>
        <w:spacing w:lineRule="auto" w:line="360"/>
        <w:rPr/>
      </w:pPr>
      <w:r>
        <w:rPr>
          <w:sz w:val="20"/>
        </w:rPr>
        <w:t>Grollmann, E.: Mit Kindern über den Tod sprechen, 199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ennessen, S.: Schule, Tod und Rituale, 200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unglas, J.: Traumaorientierte Psychotherapie u. Psychiatrie</w:t>
      </w:r>
    </w:p>
    <w:p>
      <w:pPr>
        <w:pStyle w:val="Bodytext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achler, R. (2010): Hypnosystemische Trauerbegleitung. Ein Leitfaden für die Praxis. Heidelberg: Carl Auer Systeme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st, Verena: Trauern: Phasen und Chancen des psychischen Prozesses. Stuttgart 1999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walski, Beate (Hrsg.): Sammle meine Tränen in einem Krug. Predigten und Meditationen zu Psalm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 w:val="20"/>
          <w:szCs w:val="20"/>
        </w:rPr>
        <w:t>für Begräbnisfeiern. Feiern mit der Bibel, Bd. 10, Stuttgart : Kath. Bibelwerk, 2000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üsmann  M. u. Müller-Cyran: Trauma und frühe Interventionen, 200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mmer, K.: Den Tod begreifen, 200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evine, P. u. Kline, M.: Verwundete Kinderseelen heilen, 200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ndgren, Astrid, u.a.: Der Drache mit den roten Augen, 198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ösel, F., Bliesener, T.: Aggression und Delinquenz unter Jugendlichen, 200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ysann: Geschwisterverlust in Kindheit und Jugend, Dr. Müller-Verlag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üller, W. u. U. Scheuermann: Praxis Kriseninterven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erter, R., Montada, L.: Entwicklungspsychologie, 200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lweus, D.: Gewalt in der Schule, 199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othschild, Babette: Der Körper erinnert sich. Die Psychophysiologie des Traumas und der Traumabehandlung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Essen 200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upp, M.: Notfall Seele,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20"/>
          <w:szCs w:val="20"/>
        </w:rPr>
        <w:t>Schmidt-Traub, Sigrun: Selbsthilfe bei Angst im Kindes- und Jugendalter, Göttingen 2001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iese, Anja: Um Kinder trauern, Stuttgart 199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öbken-Eckert: Vor der Pause habe ich richtig Angst, 1998</w:t>
      </w:r>
    </w:p>
    <w:p>
      <w:pPr>
        <w:pStyle w:val="Bodytext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orden, J. W. (1986): Beratung und Therapie in Trauerfällen. Ein Handbuch. Bern, Stuttgart, Toronto: Huber.</w:t>
      </w:r>
    </w:p>
    <w:p>
      <w:pPr>
        <w:pStyle w:val="Bodytext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noj, H. (2004): Komplizierte Trauer. Fortschritte der Psychotherapie. Göttingen: Hofgrefe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Literaturliste zu Suizid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Bonse, Hildegard: ... als ob nichts passiert wäre. Eine empirische Untersuchung über die Erfahrungen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trauernder Jugendlicher und Möglichkeiten ihrer Begleitung durch die Schule. Ostfildern 2008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u Bois, Reinmar: Jugendkrisen. Becksche Reih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Eikenbusch, Gerhard u. Spitczok von Brisinski, Ingo (Hg.): Jugendkrisen und Krisenintervention in der Schule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Bergamnn u. Helbig-Verlag, Hamburg 200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äsler-Heide, Helga: Bitte hört, was ich nicht sage. Kösel-Verlag, München 200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nger, Jürgen: Auf Leben und Tod. Suizidalität bei Jugendlichen als Herausforderung der Schülerseelsorge. Peter Lang-Verlag Frankfurt 200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tzelberger, Manfred: Suizid. Das Trauma der Hinterbliebenen. Erfahrungen und Auswege. München 200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Literatur zum Amok-Fall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ngmann, Peter: Amok im Kopf. Warum Schüler töten. Weinheim 2009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ickenhäuser: Der Riss in der Tafel. Amoklauf und schwere Gewalt in der Schule. Heidelberg 200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Notfall-Ordner für die ganze Schule:</w:t>
      </w:r>
    </w:p>
    <w:p>
      <w:pPr>
        <w:pStyle w:val="StandardWeb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Wenn der Notfall eintritt. Handbuch für den Umgang mit Tod und anderen Krisen in der Schule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Zu bestellen bei: Religionspädagogische Materialstelle, Schrammerstr. 3, 80333 München, tel.: 089-2137-1411; Fax.: 089 - 2137-1575; e-mail: Relpaed-Materialstelle@ordinariat-muenchen.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/>
          <w:b/>
          <w:bCs/>
          <w:sz w:val="20"/>
          <w:szCs w:val="27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VDs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n dem Alter stirbt doch keiner !</w:t>
      </w:r>
      <w:r>
        <w:rPr>
          <w:rFonts w:cs="Arial"/>
          <w:sz w:val="20"/>
          <w:szCs w:val="20"/>
        </w:rPr>
        <w:t xml:space="preserve"> Umgang mit Tod und Trauer im Schulalltag / 2012. - München : Lilo Filmverleih, 2012. - 2 DVDs mit Begleitbuch im Schub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halte: Unfalltod im schulischen Umfeld; Plötzlicher Tod eines Schülers im privaten Umfeld; Tod einer Schülerin nach langer Krankheit; Eine Schülerin trauert um ihren plötzlich verstorbenen Bruder; Eine Schülerin trauert um ihre Mutter, die nach langer Krankheit verstarb; Krisenmanagement am Beispiel eines Schulbusunfalls. Trauma und Traumafolgeschäd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Willi will´s wissen. Wie ist das mit dem Tod?</w:t>
      </w:r>
      <w:r>
        <w:rPr>
          <w:rFonts w:cs="Arial"/>
          <w:sz w:val="20"/>
          <w:szCs w:val="20"/>
        </w:rPr>
        <w:t xml:space="preserve"> Grünwald 25 Min. + Begleitheft. : FWU, 2006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teratur zu Tod und Trauer – für kleinere Kinder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W. Oeyen u. , M. Kaldhol: </w:t>
      </w:r>
      <w:r>
        <w:rPr>
          <w:rFonts w:cs="Arial"/>
          <w:bCs/>
          <w:color w:val="000000"/>
          <w:sz w:val="20"/>
          <w:szCs w:val="20"/>
        </w:rPr>
        <w:t>Abschied von Rune (Bilderbuch zum Vorlesen, wenn ein Kind gestorben ist)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0"/>
          <w:szCs w:val="20"/>
        </w:rPr>
        <w:t xml:space="preserve">K Lüftner u. K. Gehrmann: </w:t>
      </w:r>
      <w:r>
        <w:rPr>
          <w:rFonts w:cs="Arial"/>
          <w:bCs/>
          <w:color w:val="000000"/>
          <w:sz w:val="20"/>
          <w:szCs w:val="20"/>
        </w:rPr>
        <w:t>Für immer  (Bilderbuch zum Vorlesen, wenn der Vater gestorben ist)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Gray u. Cabben u. Landa: Der kleine Bär und sein Opa (Bilderbuch zum Vorlesen, wenn ein Großelternteil stirbt)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0"/>
          <w:szCs w:val="20"/>
        </w:rPr>
        <w:t xml:space="preserve">A, Bley, Anette: </w:t>
      </w:r>
      <w:r>
        <w:rPr>
          <w:rFonts w:cs="Arial"/>
          <w:bCs/>
          <w:color w:val="000000"/>
          <w:sz w:val="20"/>
          <w:szCs w:val="20"/>
        </w:rPr>
        <w:t>Und was kommt nach tausend? (Bilderbuch zum Vorlesen, wenn ein alter Mensch stirbt)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7"/>
        </w:rPr>
        <w:t>Weitere Literaturlisten und Links</w:t>
      </w:r>
      <w:r>
        <w:rPr>
          <w:rFonts w:cs="Arial"/>
          <w:b/>
          <w:bCs/>
          <w:sz w:val="20"/>
        </w:rPr>
        <w:t>:</w:t>
      </w:r>
    </w:p>
    <w:p>
      <w:pPr>
        <w:pStyle w:val="StandardWeb"/>
        <w:spacing w:lineRule="auto" w:line="288" w:before="0" w:after="0"/>
        <w:rPr/>
      </w:pPr>
      <w:hyperlink r:id="rId2">
        <w:r>
          <w:rPr>
            <w:rStyle w:val="InternetLink"/>
            <w:rFonts w:cs="Arial" w:ascii="Arial" w:hAnsi="Arial"/>
            <w:sz w:val="20"/>
            <w:szCs w:val="27"/>
          </w:rPr>
          <w:t>Literaturübersicht </w:t>
        </w:r>
      </w:hyperlink>
      <w:r>
        <w:rPr>
          <w:rFonts w:cs="Arial" w:ascii="Arial" w:hAnsi="Arial"/>
          <w:sz w:val="20"/>
          <w:szCs w:val="27"/>
        </w:rPr>
        <w:t xml:space="preserve"> Sterben - Tod - Trauer, zusammengestellt von der Hamburger Ortsgruppe </w:t>
      </w:r>
      <w:hyperlink r:id="rId3">
        <w:r>
          <w:rPr>
            <w:rStyle w:val="InternetLink"/>
            <w:rFonts w:cs="Arial" w:ascii="Arial" w:hAnsi="Arial"/>
            <w:sz w:val="20"/>
            <w:szCs w:val="27"/>
          </w:rPr>
          <w:t>"Verwaiste Eltern Hamburg e.V."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FF"/>
          <w:sz w:val="20"/>
          <w:szCs w:val="27"/>
          <w:u w:val="single"/>
        </w:rPr>
        <w:t xml:space="preserve">Trauernetz.de </w:t>
      </w:r>
      <w:r>
        <w:rPr>
          <w:rFonts w:cs="Arial" w:ascii="Arial" w:hAnsi="Arial"/>
          <w:color w:val="000000"/>
          <w:sz w:val="20"/>
          <w:szCs w:val="27"/>
        </w:rPr>
        <w:t>der evg. Kirche mit Internet-Gedenkseiten, Chat-Andacht und betreute Trauerseelsorge im Netz</w:t>
      </w:r>
    </w:p>
    <w:p>
      <w:pPr>
        <w:pStyle w:val="StandardWeb"/>
        <w:spacing w:lineRule="auto" w:line="288" w:before="0" w:after="0"/>
        <w:rPr/>
      </w:pPr>
      <w:hyperlink r:id="rId4">
        <w:r>
          <w:rPr>
            <w:rStyle w:val="InternetLink"/>
            <w:rFonts w:cs="Arial" w:ascii="Arial" w:hAnsi="Arial"/>
            <w:sz w:val="20"/>
            <w:szCs w:val="27"/>
          </w:rPr>
          <w:t>Digitales Religionsbuch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spacing w:lineRule="auto" w:line="288" w:before="0" w:after="0"/>
        <w:rPr/>
      </w:pPr>
      <w:r>
        <w:rPr>
          <w:rFonts w:cs="Arial" w:ascii="Arial" w:hAnsi="Arial"/>
          <w:sz w:val="20"/>
          <w:szCs w:val="27"/>
        </w:rPr>
        <w:t xml:space="preserve">Bei der </w:t>
      </w:r>
      <w:hyperlink r:id="rId5">
        <w:r>
          <w:rPr>
            <w:rStyle w:val="InternetLink"/>
            <w:rFonts w:cs="Arial" w:ascii="Arial" w:hAnsi="Arial"/>
            <w:sz w:val="20"/>
            <w:szCs w:val="27"/>
          </w:rPr>
          <w:t>Zentrale für Unterrichtsmedien</w:t>
        </w:r>
      </w:hyperlink>
      <w:r>
        <w:rPr>
          <w:rFonts w:cs="Arial" w:ascii="Arial" w:hAnsi="Arial"/>
          <w:sz w:val="20"/>
          <w:szCs w:val="27"/>
        </w:rPr>
        <w:t xml:space="preserve"> im Internet findet man unter den Stichworten Sterben, Tod und Trauer verschiedene Unterrichtsmaterialien zum Thema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spacing w:lineRule="auto" w:line="288" w:before="0" w:after="0"/>
        <w:rPr/>
      </w:pPr>
      <w:hyperlink r:id="rId6">
        <w:r>
          <w:rPr>
            <w:rStyle w:val="InternetLink"/>
            <w:rFonts w:cs="Arial" w:ascii="Arial" w:hAnsi="Arial"/>
            <w:sz w:val="20"/>
            <w:szCs w:val="27"/>
          </w:rPr>
          <w:t>Lieder</w:t>
        </w:r>
      </w:hyperlink>
      <w:r>
        <w:rPr>
          <w:rFonts w:cs="Arial" w:ascii="Arial" w:hAnsi="Arial"/>
          <w:sz w:val="20"/>
          <w:szCs w:val="27"/>
        </w:rPr>
        <w:t xml:space="preserve"> übers Trauern in der Leseecke der Homepage vom Bundesverband </w:t>
      </w:r>
      <w:hyperlink r:id="rId7">
        <w:r>
          <w:rPr>
            <w:rStyle w:val="InternetLink"/>
            <w:rFonts w:cs="Arial" w:ascii="Arial" w:hAnsi="Arial"/>
            <w:sz w:val="20"/>
            <w:szCs w:val="27"/>
          </w:rPr>
          <w:t>"Verwaiste Eltern in Deutschland e.V."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spacing w:lineRule="auto" w:line="288" w:before="0" w:after="0"/>
        <w:rPr/>
      </w:pPr>
      <w:hyperlink r:id="rId8">
        <w:r>
          <w:rPr>
            <w:rStyle w:val="InternetLink"/>
            <w:rFonts w:cs="Arial" w:ascii="Arial" w:hAnsi="Arial"/>
            <w:sz w:val="20"/>
            <w:szCs w:val="27"/>
          </w:rPr>
          <w:t>Religionspädagogisches Literatur- und Medienverzeichnis</w:t>
        </w:r>
      </w:hyperlink>
      <w:r>
        <w:rPr>
          <w:rFonts w:cs="Arial" w:ascii="Arial" w:hAnsi="Arial"/>
          <w:sz w:val="20"/>
          <w:szCs w:val="27"/>
        </w:rPr>
        <w:t xml:space="preserve"> Tod/Sterben von Peter Will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spacing w:lineRule="auto" w:line="288" w:before="0" w:after="0"/>
        <w:rPr/>
      </w:pPr>
      <w:r>
        <w:rPr>
          <w:rFonts w:cs="Arial" w:ascii="Arial" w:hAnsi="Arial"/>
          <w:sz w:val="20"/>
          <w:szCs w:val="27"/>
        </w:rPr>
        <w:t xml:space="preserve">Der </w:t>
      </w:r>
      <w:hyperlink r:id="rId9">
        <w:r>
          <w:rPr>
            <w:rStyle w:val="InternetLink"/>
            <w:rFonts w:cs="Arial" w:ascii="Arial" w:hAnsi="Arial"/>
            <w:sz w:val="20"/>
            <w:szCs w:val="27"/>
          </w:rPr>
          <w:t>Presseverband der Evangelischen Kirche im Rheinland</w:t>
        </w:r>
      </w:hyperlink>
      <w:r>
        <w:rPr>
          <w:rFonts w:cs="Arial" w:ascii="Arial" w:hAnsi="Arial"/>
          <w:sz w:val="20"/>
          <w:szCs w:val="27"/>
        </w:rPr>
        <w:t xml:space="preserve"> gibt Unterrichtsmaterialien herau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0"/>
        </w:rPr>
      </w:pPr>
      <w:r>
        <w:rPr>
          <w:b/>
          <w:bCs/>
          <w:sz w:val="20"/>
        </w:rPr>
        <w:t>Links zum Thema „Trauma und Kind“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/>
            <w:color w:val="0000FF"/>
            <w:sz w:val="20"/>
            <w:u w:val="single"/>
          </w:rPr>
          <w:t>www.ChildTrauma.org</w:t>
        </w:r>
      </w:hyperlink>
      <w:r>
        <w:rPr>
          <w:rFonts w:cs="Arial"/>
          <w:sz w:val="20"/>
        </w:rPr>
        <w:t xml:space="preserve">;    </w:t>
      </w:r>
      <w:hyperlink r:id="rId11" w:tgtFrame="_blank">
        <w:r>
          <w:rPr>
            <w:rStyle w:val="InternetLink"/>
            <w:rFonts w:cs="Arial"/>
            <w:color w:val="0000FF"/>
            <w:sz w:val="20"/>
            <w:u w:val="single"/>
          </w:rPr>
          <w:t>www.trauma-pages.com</w:t>
        </w:r>
      </w:hyperlink>
      <w:r>
        <w:rPr>
          <w:rFonts w:cs="Arial"/>
          <w:sz w:val="20"/>
        </w:rPr>
        <w:tab/>
        <w:tab/>
      </w:r>
      <w:r>
        <w:rPr>
          <w:rFonts w:cs="Arial"/>
          <w:b/>
          <w:sz w:val="20"/>
          <w:szCs w:val="27"/>
        </w:rPr>
        <w:t>www.kinder.trauer.org</w:t>
      </w:r>
    </w:p>
    <w:p>
      <w:pPr>
        <w:pStyle w:val="Normal"/>
        <w:rPr>
          <w:rFonts w:cs="Arial"/>
          <w:b/>
          <w:b/>
          <w:sz w:val="20"/>
          <w:szCs w:val="27"/>
        </w:rPr>
      </w:pPr>
      <w:r>
        <w:rPr>
          <w:rFonts w:cs="Arial"/>
          <w:b/>
          <w:sz w:val="20"/>
          <w:szCs w:val="27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nks für Verwitwete und (Halb)waisen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Arial"/>
            <w:sz w:val="20"/>
          </w:rPr>
          <w:t>www.nicolaidis-stiftung.de</w:t>
        </w:r>
      </w:hyperlink>
      <w:r>
        <w:rPr>
          <w:sz w:val="20"/>
        </w:rPr>
        <w:br/>
        <w:t xml:space="preserve">Die Nicolaidis Stiftung setzt sich für die Belange von verwitweteten Müttern und Vätern ein. 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Arial"/>
            <w:sz w:val="20"/>
          </w:rPr>
          <w:t>www.verwitwet.de</w:t>
        </w:r>
      </w:hyperlink>
      <w:r>
        <w:rPr>
          <w:sz w:val="20"/>
        </w:rPr>
        <w:br/>
        <w:t xml:space="preserve">Diese Seite richtet sich an verwitwete Männer und Frauen und deren Kinder. 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sz w:val="20"/>
          </w:rPr>
          <w:t>www.geocities.com/prettyswiss/Toechter_ohne_Muetter.html</w:t>
        </w:r>
        <w:r>
          <w:rPr>
            <w:rStyle w:val="InternetLink"/>
            <w:color w:val="0000FF"/>
            <w:sz w:val="20"/>
            <w:u w:val="single"/>
          </w:rPr>
          <w:br/>
        </w:r>
      </w:hyperlink>
      <w:r>
        <w:rPr>
          <w:sz w:val="20"/>
        </w:rPr>
        <w:t xml:space="preserve">Eine Seite für Töchter, die ihre Mutter verloren haben 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Arial"/>
            <w:sz w:val="20"/>
          </w:rPr>
          <w:t>www.elternlos.de</w:t>
        </w:r>
      </w:hyperlink>
      <w:r>
        <w:rPr>
          <w:sz w:val="20"/>
        </w:rPr>
        <w:t> </w:t>
        <w:br/>
        <w:t xml:space="preserve">Diese Homepage richtet sich an Jugendliche und junge Erwachsene, die einen oder beide Elternteile verloren hab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nks für verwaiste Eltern und Geschwister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/>
            <w:sz w:val="20"/>
          </w:rPr>
          <w:t>www.leben-ohne-dich.d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Eine Seite für Eltern und Kinder, die um ein verstorbenes Kind oder Geschwister trauern. 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Arial"/>
            <w:sz w:val="20"/>
          </w:rPr>
          <w:t>www.veid.de</w:t>
        </w:r>
      </w:hyperlink>
      <w:r>
        <w:rPr>
          <w:sz w:val="20"/>
        </w:rPr>
        <w:br/>
        <w:t>Dies ist die Homepage des Bundesverbands der verwaisten Eltern in Deutschland.</w:t>
        <w:br/>
        <w:t xml:space="preserve">Neben vielen Infos steht ein Forum für verwaiste Eltern und Geschwister zur Verfügung. 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Arial"/>
            <w:sz w:val="20"/>
          </w:rPr>
          <w:t>www.verwaiste-Eltern.de</w:t>
        </w:r>
      </w:hyperlink>
      <w:r>
        <w:rPr>
          <w:sz w:val="20"/>
        </w:rPr>
        <w:br/>
        <w:t xml:space="preserve">Diese Seite ist vom Verein "Verwaiste Eltern und Geschwister Hamburg".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ür Mainz: http://</w:t>
      </w:r>
      <w:r>
        <w:rPr>
          <w:rFonts w:cs="Arial"/>
          <w:b/>
          <w:bCs/>
          <w:color w:val="000000"/>
          <w:sz w:val="20"/>
          <w:szCs w:val="20"/>
        </w:rPr>
        <w:t>www.trauernde-eltern.org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nks zum Thema Trauer (allgemein und Suizid)</w:t>
      </w:r>
    </w:p>
    <w:p>
      <w:pPr>
        <w:pStyle w:val="Normal"/>
        <w:rPr/>
      </w:pPr>
      <w:hyperlink r:id="rId19" w:tgtFrame="_blank">
        <w:r>
          <w:rPr>
            <w:rStyle w:val="InternetLink"/>
            <w:rFonts w:cs="Arial"/>
            <w:sz w:val="20"/>
          </w:rPr>
          <w:t>www.carola-otterstedt.de</w:t>
        </w:r>
      </w:hyperlink>
      <w:r>
        <w:rPr>
          <w:sz w:val="20"/>
        </w:rPr>
        <w:br/>
        <w:t xml:space="preserve"> Trauerhefte für Kinder und Jugendliche, die als pdf herunterladbar sind. Dazu auf die Homepage gehen und dann auf den button "4 kids" klicken. </w:t>
      </w:r>
    </w:p>
    <w:p>
      <w:pPr>
        <w:pStyle w:val="Normal"/>
        <w:rPr/>
      </w:pPr>
      <w:hyperlink r:id="rId20">
        <w:r>
          <w:rPr>
            <w:rStyle w:val="InternetLink"/>
            <w:rFonts w:cs="Arial"/>
            <w:sz w:val="20"/>
          </w:rPr>
          <w:t>www.tabu-team.de</w:t>
        </w:r>
      </w:hyperlink>
      <w:r>
        <w:rPr>
          <w:sz w:val="20"/>
        </w:rPr>
        <w:br/>
        <w:t xml:space="preserve">Tabu-team.de richtet sich an Menschen in Krisen- und Abschiedssituationen, vor allem im Raum Essen. </w:t>
      </w:r>
    </w:p>
    <w:p>
      <w:pPr>
        <w:pStyle w:val="Normal"/>
        <w:rPr/>
      </w:pPr>
      <w:hyperlink r:id="rId21" w:tgtFrame="_blank">
        <w:r>
          <w:rPr>
            <w:rStyle w:val="InternetLink"/>
            <w:rFonts w:cs="Arial"/>
            <w:sz w:val="20"/>
          </w:rPr>
          <w:t>www.trauernetz.de</w:t>
        </w:r>
      </w:hyperlink>
      <w:r>
        <w:rPr>
          <w:sz w:val="20"/>
        </w:rPr>
        <w:br/>
        <w:t xml:space="preserve">Dies ist eine Homepage rund ums Thema Trauer mit vielen Tipps und Anregungen. </w:t>
      </w:r>
    </w:p>
    <w:p>
      <w:pPr>
        <w:pStyle w:val="Normal"/>
        <w:rPr/>
      </w:pPr>
      <w:hyperlink r:id="rId22">
        <w:r>
          <w:rPr>
            <w:rStyle w:val="InternetLink"/>
            <w:rFonts w:cs="Arial"/>
            <w:sz w:val="20"/>
          </w:rPr>
          <w:t>www.u25-freiburg.de</w:t>
        </w:r>
      </w:hyperlink>
      <w:r>
        <w:rPr>
          <w:sz w:val="20"/>
        </w:rPr>
        <w:t xml:space="preserve"> </w:t>
        <w:br/>
        <w:t xml:space="preserve">Die Homepage des Arbeitskreis Leben in Freiburg. Hier gibt es Foren für trauernde Jugendliche und Erwachsene, die jemanden durch Suizid verloren haben und Internetberatung für Jugendliche in (suizidalen) Krisen. </w:t>
      </w:r>
    </w:p>
    <w:p>
      <w:pPr>
        <w:pStyle w:val="Normal"/>
        <w:rPr>
          <w:rFonts w:cs="Arial"/>
          <w:b/>
          <w:b/>
          <w:sz w:val="20"/>
          <w:szCs w:val="27"/>
        </w:rPr>
      </w:pPr>
      <w:hyperlink r:id="rId23">
        <w:r>
          <w:rPr>
            <w:rStyle w:val="InternetLink"/>
            <w:rFonts w:cs="Arial"/>
            <w:b/>
            <w:sz w:val="20"/>
            <w:szCs w:val="27"/>
            <w:u w:val="none"/>
          </w:rPr>
          <w:t>www.rpi-loccum.de</w:t>
        </w:r>
      </w:hyperlink>
    </w:p>
    <w:p>
      <w:pPr>
        <w:pStyle w:val="Normal"/>
        <w:rPr>
          <w:rFonts w:cs="Arial"/>
          <w:b/>
          <w:b/>
          <w:sz w:val="20"/>
          <w:szCs w:val="27"/>
        </w:rPr>
      </w:pPr>
      <w:hyperlink r:id="rId24">
        <w:r>
          <w:rPr>
            <w:rStyle w:val="InternetLink"/>
            <w:rFonts w:cs="Arial"/>
            <w:b/>
            <w:sz w:val="20"/>
            <w:szCs w:val="27"/>
          </w:rPr>
          <w:t>www.schulpastoral.drs.de</w:t>
        </w:r>
      </w:hyperlink>
    </w:p>
    <w:p>
      <w:pPr>
        <w:pStyle w:val="Normal"/>
        <w:rPr>
          <w:rFonts w:cs="Arial"/>
          <w:b/>
          <w:b/>
          <w:sz w:val="20"/>
          <w:szCs w:val="27"/>
        </w:rPr>
      </w:pPr>
      <w:r>
        <w:rPr>
          <w:rFonts w:cs="Arial"/>
          <w:b/>
          <w:sz w:val="20"/>
          <w:szCs w:val="27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nks rund ums Thema Krebs</w:t>
      </w:r>
    </w:p>
    <w:p>
      <w:pPr>
        <w:pStyle w:val="Normal"/>
        <w:rPr/>
      </w:pPr>
      <w:hyperlink r:id="rId25" w:tgtFrame="_blank">
        <w:r>
          <w:rPr>
            <w:rStyle w:val="InternetLink"/>
            <w:rFonts w:cs="Arial"/>
            <w:sz w:val="20"/>
          </w:rPr>
          <w:t>www.krebskompass.de</w:t>
        </w:r>
        <w:r>
          <w:rPr>
            <w:rStyle w:val="InternetLink"/>
            <w:color w:val="0000FF"/>
            <w:sz w:val="20"/>
            <w:u w:val="single"/>
          </w:rPr>
          <w:br/>
        </w:r>
      </w:hyperlink>
      <w:r>
        <w:rPr>
          <w:sz w:val="20"/>
        </w:rPr>
        <w:t xml:space="preserve">Hier findet ihr Infos, Chat und Forum rund ums Thema Krebs. </w:t>
      </w:r>
    </w:p>
    <w:p>
      <w:pPr>
        <w:pStyle w:val="Normal"/>
        <w:rPr/>
      </w:pPr>
      <w:hyperlink r:id="rId26" w:tgtFrame="_blank">
        <w:r>
          <w:rPr>
            <w:rStyle w:val="InternetLink"/>
            <w:rFonts w:cs="Arial"/>
            <w:sz w:val="20"/>
          </w:rPr>
          <w:t>www.hilfe-fuer-kinder-krebskranker.de</w:t>
        </w:r>
      </w:hyperlink>
      <w:r>
        <w:rPr>
          <w:sz w:val="20"/>
        </w:rPr>
        <w:br/>
        <w:t xml:space="preserve">Diese Homepage bietet Infos zum Thema Kinder von krebskranken Eltern. </w:t>
      </w:r>
    </w:p>
    <w:p>
      <w:pPr>
        <w:pStyle w:val="Normal"/>
        <w:rPr/>
      </w:pPr>
      <w:hyperlink r:id="rId27" w:tgtFrame="_blank">
        <w:r>
          <w:rPr>
            <w:rStyle w:val="InternetLink"/>
            <w:rFonts w:cs="Arial"/>
            <w:sz w:val="20"/>
          </w:rPr>
          <w:t>www.onko-kids.de</w:t>
        </w:r>
        <w:r>
          <w:rPr>
            <w:rStyle w:val="InternetLink"/>
            <w:color w:val="0000FF"/>
            <w:sz w:val="20"/>
            <w:u w:val="single"/>
          </w:rPr>
          <w:br/>
        </w:r>
      </w:hyperlink>
      <w:r>
        <w:rPr>
          <w:sz w:val="20"/>
        </w:rPr>
        <w:t xml:space="preserve">Eine Page für krebskranke Kinder, Jugendliche und ihre Familien. </w:t>
      </w:r>
    </w:p>
    <w:p>
      <w:pPr>
        <w:pStyle w:val="Normal"/>
        <w:rPr/>
      </w:pPr>
      <w:hyperlink r:id="rId28" w:tgtFrame="_blank">
        <w:r>
          <w:rPr>
            <w:rStyle w:val="InternetLink"/>
            <w:rFonts w:cs="Arial"/>
            <w:sz w:val="20"/>
          </w:rPr>
          <w:t>http://www.medpsy.de/belaju.html</w:t>
        </w:r>
      </w:hyperlink>
      <w:r>
        <w:rPr>
          <w:sz w:val="20"/>
        </w:rPr>
        <w:br/>
        <w:t xml:space="preserve">Eine Homepage für Jugendliche, deren Eltern an Krebs erkrankt sin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onstige Links</w:t>
      </w:r>
    </w:p>
    <w:p>
      <w:pPr>
        <w:pStyle w:val="Normal"/>
        <w:rPr/>
      </w:pPr>
      <w:hyperlink r:id="rId29" w:tgtFrame="_blank">
        <w:r>
          <w:rPr>
            <w:rStyle w:val="InternetLink"/>
            <w:rFonts w:cs="Arial"/>
            <w:sz w:val="20"/>
          </w:rPr>
          <w:t>www.dgsm.de</w:t>
        </w:r>
      </w:hyperlink>
      <w:r>
        <w:rPr>
          <w:sz w:val="20"/>
        </w:rPr>
        <w:br/>
        <w:t xml:space="preserve">Hier kommt ihr zur Page der deutschen Gesellschaft für Schlafforschung. Unter anderem gibt es eine Liste mit Schlafambulanzen, die ihr kontaktieren könnt, wenn ihr Schlafstörungen habt. </w:t>
      </w:r>
    </w:p>
    <w:p>
      <w:pPr>
        <w:pStyle w:val="Normal"/>
        <w:rPr/>
      </w:pPr>
      <w:hyperlink r:id="rId30" w:tgtFrame="_blank">
        <w:r>
          <w:rPr>
            <w:rStyle w:val="InternetLink"/>
            <w:rFonts w:cs="Arial"/>
            <w:sz w:val="20"/>
          </w:rPr>
          <w:t>www.deutscher-kinderhospizverein.de</w:t>
        </w:r>
      </w:hyperlink>
      <w:r>
        <w:rPr>
          <w:sz w:val="20"/>
        </w:rPr>
        <w:br/>
        <w:t xml:space="preserve">Hier findet ihr die Homepage des deutschen Kinderhospizvereins. </w:t>
      </w:r>
    </w:p>
    <w:p>
      <w:pPr>
        <w:pStyle w:val="Normal"/>
        <w:rPr/>
      </w:pPr>
      <w:hyperlink r:id="rId31" w:tgtFrame="_blank">
        <w:r>
          <w:rPr>
            <w:rStyle w:val="InternetLink"/>
            <w:rFonts w:cs="Arial"/>
            <w:sz w:val="20"/>
          </w:rPr>
          <w:t>www.wildwasser.de</w:t>
        </w:r>
      </w:hyperlink>
      <w:r>
        <w:rPr>
          <w:sz w:val="20"/>
        </w:rPr>
        <w:br/>
        <w:t xml:space="preserve">Eine Homepage zum Thema sexueller Missbrau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um Thema "</w:t>
      </w:r>
      <w:r>
        <w:rPr>
          <w:rFonts w:cs="Arial"/>
          <w:color w:val="000000"/>
          <w:sz w:val="20"/>
          <w:szCs w:val="20"/>
          <w:u w:val="single"/>
        </w:rPr>
        <w:t>Suizid</w:t>
      </w:r>
      <w:r>
        <w:rPr>
          <w:rFonts w:cs="Arial"/>
          <w:color w:val="000000"/>
          <w:sz w:val="20"/>
          <w:szCs w:val="20"/>
        </w:rPr>
        <w:t xml:space="preserve">": </w:t>
      </w:r>
      <w:hyperlink r:id="rId32">
        <w:r>
          <w:rPr>
            <w:rStyle w:val="InternetLink"/>
            <w:rFonts w:cs="Arial"/>
            <w:sz w:val="20"/>
            <w:szCs w:val="20"/>
          </w:rPr>
          <w:t>http://</w:t>
        </w:r>
        <w:r>
          <w:rPr>
            <w:rStyle w:val="InternetLink"/>
            <w:rFonts w:cs="Arial"/>
            <w:b/>
            <w:bCs/>
            <w:sz w:val="20"/>
            <w:szCs w:val="20"/>
          </w:rPr>
          <w:t>www.familienhandbuch.de/cmain/f_Aktuelles/a_Haeufige_Probleme/s_2396.html</w:t>
        </w:r>
      </w:hyperlink>
      <w:r>
        <w:br w:type="page"/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32"/>
        </w:rPr>
        <w:t>Material und Hilfestellungen für den Unterricht zum Thema „Umgang mit Tod und Trauer“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20"/>
          <w:szCs w:val="27"/>
        </w:rPr>
        <w:t>Grundschule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7"/>
        </w:rPr>
      </w:pPr>
      <w:r>
        <w:rPr>
          <w:rFonts w:cs="Arial"/>
          <w:sz w:val="20"/>
          <w:szCs w:val="27"/>
        </w:rPr>
        <w:t>Blumentritt, Linda: Laras Schmetterlinge, Vlg. Bissinger, 2005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</w:rPr>
        <w:t xml:space="preserve">Blumentritt, Linda: Mit Kindern über Sterben, Tod und Leben reden, Vlg. Bissinger, </w:t>
      </w:r>
      <w:r>
        <w:rPr>
          <w:rFonts w:cs="Arial"/>
          <w:sz w:val="20"/>
          <w:szCs w:val="20"/>
          <w:lang w:val="en"/>
        </w:rPr>
        <w:t xml:space="preserve">ISBN: </w:t>
      </w:r>
      <w:hyperlink r:id="rId33">
        <w:r>
          <w:rPr>
            <w:rStyle w:val="InternetLink"/>
            <w:rFonts w:cs="Arial"/>
            <w:sz w:val="20"/>
            <w:szCs w:val="20"/>
            <w:lang w:val="en"/>
          </w:rPr>
          <w:t>9783937645025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7"/>
        </w:rPr>
        <w:t>Mariko Kikuta: Du bist immer noch bei mir (Bilderbuch, in dem ein Hund um seine kleine Herrin trauert; Carlsen-Verlag, 8,- €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7"/>
        </w:rPr>
      </w:pPr>
      <w:r>
        <w:rPr>
          <w:rFonts w:cs="Arial"/>
          <w:sz w:val="20"/>
          <w:szCs w:val="27"/>
        </w:rPr>
        <w:t>Udo Weigelt/Cristina Kadmon: Der alte Bär muß Abschied nehmen (freundliches Tier-Bilderbuch), Nord-Süd-Verlag, 12,80 €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7"/>
        </w:rPr>
      </w:pPr>
      <w:r>
        <w:rPr>
          <w:rFonts w:cs="Arial"/>
          <w:sz w:val="20"/>
          <w:szCs w:val="27"/>
        </w:rPr>
        <w:t>Ulf Nilsson u. Anna Clara Tidholm: Adieu, Herr Muffin (Herr Muffin, das Meerschwein bekommt am Lebensende Briefe; Buch stellt gute Fragen und hält tröstliche Aussichten bereit), Moritz-Verlag, 12,80 €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7"/>
        </w:rPr>
      </w:pPr>
      <w:r>
        <w:rPr>
          <w:rFonts w:cs="Arial"/>
          <w:sz w:val="20"/>
          <w:szCs w:val="27"/>
        </w:rPr>
        <w:t>Marit Kaldhol u. Wenche Oeyen: Abschied von Rune (behandelt Tod von einem Jungen, der ertrinkt, sehr einfühlsam; ab 6 J.), Heinrich-Ellermann-Verlag, 12 €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7"/>
        </w:rPr>
      </w:pPr>
      <w:r>
        <w:rPr>
          <w:rFonts w:cs="Arial"/>
          <w:sz w:val="20"/>
          <w:szCs w:val="27"/>
        </w:rPr>
        <w:t>Susan Varley: leb wohl, lieber Dachs (Tiergeschichte, in der ein alter Dachs stirbt, sehr empfehlenswert, ab 4 J.), Betz-Verlag, 12,95 €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7"/>
        </w:rPr>
      </w:pPr>
      <w:r>
        <w:rPr>
          <w:rFonts w:cs="Arial"/>
          <w:sz w:val="20"/>
          <w:szCs w:val="27"/>
        </w:rPr>
        <w:t>Inge Hermann u. Carme Sole-Vendrell: du wirst immer bei mir sein; (Vater stirbt bei Auto-Unfall; einfühlsamer Text, ab 5 J.), Patmos-Verlag, 9.90 €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7"/>
        </w:rPr>
      </w:pPr>
      <w:r>
        <w:rPr>
          <w:rFonts w:cs="Arial"/>
          <w:sz w:val="20"/>
          <w:szCs w:val="27"/>
        </w:rPr>
        <w:t>Regine Schindler u. Hilde Heyduck-Huth: Pele und das neue Leben (Tod eines Jungen, der an ungenannter Krankheit stirbt; hoffnungsvoller Text, ab 6 J.), Kaufmann-Verlag, 12,95 €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7"/>
        </w:rPr>
      </w:pPr>
      <w:r>
        <w:rPr>
          <w:rFonts w:cs="Arial"/>
          <w:sz w:val="20"/>
          <w:szCs w:val="27"/>
        </w:rPr>
        <w:t>Eric-Emmanuel Schmitt: Oskar und die Dame in Rosa (10jähriger Oskar hat Leukämie und nur Oma Rosa, eine ehemalige Catcherin, hat den Mut auf seine drängenden Fragen einzugehen), Amman-Verlag, 13,80 €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7"/>
        </w:rPr>
      </w:pPr>
      <w:r>
        <w:rPr>
          <w:rFonts w:cs="Arial"/>
          <w:sz w:val="20"/>
          <w:szCs w:val="27"/>
        </w:rPr>
        <w:t>Michaela Nijs: Trauer hat seine Zeit – Abschiedsrituale beim frühen Tod eines Kindes (gibt Einblicke in Erfahrungswelt verwaister Eltern, regt zu Abschiedsritualen an), Verlag für angewandte Psychologie, 22,95 €</w:t>
      </w:r>
    </w:p>
    <w:p>
      <w:pPr>
        <w:pStyle w:val="Normal"/>
        <w:numPr>
          <w:ilvl w:val="0"/>
          <w:numId w:val="3"/>
        </w:numPr>
        <w:rPr/>
      </w:pPr>
      <w:hyperlink r:id="rId34">
        <w:r>
          <w:rPr>
            <w:rStyle w:val="InternetLink"/>
            <w:rFonts w:cs="Arial"/>
            <w:sz w:val="20"/>
            <w:szCs w:val="27"/>
          </w:rPr>
          <w:t>PLATSCH!</w:t>
        </w:r>
      </w:hyperlink>
      <w:r>
        <w:rPr>
          <w:rFonts w:cs="Arial"/>
          <w:sz w:val="20"/>
          <w:szCs w:val="27"/>
        </w:rPr>
        <w:t xml:space="preserve"> Lesebuch für das 3. Schuljahr - 3. Kapitel:</w:t>
      </w:r>
      <w:r>
        <w:rPr>
          <w:rFonts w:cs="Arial"/>
          <w:b/>
          <w:bCs/>
          <w:sz w:val="20"/>
          <w:szCs w:val="27"/>
        </w:rPr>
        <w:t xml:space="preserve"> </w:t>
      </w:r>
      <w:r>
        <w:rPr>
          <w:rFonts w:cs="Arial"/>
          <w:sz w:val="20"/>
          <w:szCs w:val="27"/>
        </w:rPr>
        <w:t>Tränen perlen wie Edelsteine: Themenkreis Trauer/ Abschied/ Krieg/ Unfall/ Krankheit/ Tod, Sabe Verlag, Zürich 1997</w:t>
      </w:r>
      <w:r>
        <w:rPr>
          <w:rFonts w:cs="Arial"/>
          <w:sz w:val="20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Mobile 4 Lesebuch, Westermann Verlag, Braunschweig 1997, "Aus Kinderbüchern", Seite 154 - 162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Hans-Günter Sanmann: Leben und Tod. Kreativer Umgang mit dem Bilderbuch, in: Grundschule, Westermann Verlag Braunschweig, März 3/1990, S. 24ff (Es geht um das Bilderbuch von Regine Schindler: Pele und das neue Leben)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Hans-Günter Sanmann: Kreativer Umgang mit einem Bilderbuch, in: Praxis Grundschule, Westermann Verlag Braunschweig, Heft 2, März 1990, S. 19ff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Annelore Enge: Angst vor dem dunklen Grab und dem Vergessenwerden. "Sterben und Tod" ein Thema für Kinderbücher, ein Thema für Gespräche mit Kindern?, in: Grundschule, Westermann Verlag Braunschweig, Dezember 12/1991, S. 10ff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Gisela Haas: Als Lehrerin auf einer Station für krebskranke Kinder, in: Grundschule, Westermann Verlag Braunschweig, Dezember 12/1991, S. 22ff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Monika Ortmann: Progredient erkrankte Kinder in der Grundschule, in: Grundschule, Westermann Verlag Braunschweig, Januar 1/1998, S. 55f.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hyperlink r:id="rId35">
        <w:r>
          <w:rPr>
            <w:rStyle w:val="InternetLink"/>
            <w:rFonts w:cs="Arial" w:ascii="Arial" w:hAnsi="Arial"/>
            <w:sz w:val="20"/>
            <w:szCs w:val="27"/>
          </w:rPr>
          <w:t>Annika Strömer:</w:t>
        </w:r>
      </w:hyperlink>
      <w:r>
        <w:rPr>
          <w:rFonts w:cs="Arial" w:ascii="Arial" w:hAnsi="Arial"/>
          <w:sz w:val="20"/>
          <w:szCs w:val="27"/>
        </w:rPr>
        <w:t>Wie trauern Kinder? Aufgezeigt im Religionsunterricht einer 2. Klasse in einer problemorientierten Unterrichtseinheit unter   Einsatz des Kinderbuches "Leb wohl, lieber Dachs" - Hausarbeit zur zweiten Prüfung für das Lehramt an Grundschulen  6/1999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 xml:space="preserve">Publikationen des </w:t>
      </w:r>
      <w:hyperlink r:id="rId36">
        <w:r>
          <w:rPr>
            <w:rStyle w:val="InternetLink"/>
            <w:rFonts w:cs="Arial" w:ascii="Arial" w:hAnsi="Arial"/>
            <w:sz w:val="20"/>
            <w:szCs w:val="27"/>
          </w:rPr>
          <w:t>IGSL - Hospiz - Verlags</w:t>
        </w:r>
      </w:hyperlink>
      <w:r>
        <w:rPr>
          <w:rFonts w:cs="Arial" w:ascii="Arial" w:hAnsi="Arial"/>
          <w:sz w:val="20"/>
          <w:szCs w:val="27"/>
        </w:rPr>
        <w:t>, speziell der Ratgeber: Mit Kindern sterben lernen - Sterben, Tod und Trauer als Thema im Unterricht, Bingen 1999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 xml:space="preserve">Katja Stengel: Wenn Leben zu Ende geht. Begegnungen von Kindern mit dem Tod als Teil des Lebens, eine Unterrichtseinheit für die </w:t>
      </w:r>
      <w:hyperlink r:id="rId37">
        <w:r>
          <w:rPr>
            <w:rStyle w:val="InternetLink"/>
            <w:rFonts w:cs="Arial" w:ascii="Arial" w:hAnsi="Arial"/>
            <w:sz w:val="20"/>
            <w:szCs w:val="27"/>
          </w:rPr>
          <w:t>3. bis 6. Jahrgangsstufe</w:t>
        </w:r>
      </w:hyperlink>
      <w:r>
        <w:rPr>
          <w:rFonts w:cs="Arial" w:ascii="Arial" w:hAnsi="Arial"/>
          <w:sz w:val="20"/>
          <w:szCs w:val="27"/>
        </w:rPr>
        <w:t xml:space="preserve">, empfohlen vom </w:t>
      </w:r>
      <w:hyperlink r:id="rId38">
        <w:r>
          <w:rPr>
            <w:rStyle w:val="InternetLink"/>
            <w:rFonts w:cs="Arial" w:ascii="Arial" w:hAnsi="Arial"/>
            <w:sz w:val="20"/>
            <w:szCs w:val="27"/>
          </w:rPr>
          <w:t>Presseverband der Evangelischen Kirche im Rheinland e.V.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Joachim Giera, Hans Strobel (Hr.): Vom Abschiednehmen und Traurigsein - Über Sterben, Tod und Trauer im Kinderfilm, Herausgeber: Kinderkino München e.V., Werner-Friedmann-Bogen 18, 80993 München, Telefon 089-1491453, Fax 089-1494836, München 199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itt-Loers, Stephanie: Sterben, Tod und Trauer in der Schule. Eine Orientierungshilfe mit Kopiervorlagen, 2009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7"/>
        </w:rPr>
      </w:pPr>
      <w:r>
        <w:rPr>
          <w:rFonts w:cs="Arial"/>
          <w:b/>
          <w:sz w:val="20"/>
          <w:szCs w:val="27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0"/>
          <w:szCs w:val="27"/>
        </w:rPr>
        <w:t>Sekundarstufe I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Arial Unicode MS;Arial" w:cs="Arial"/>
          <w:sz w:val="20"/>
        </w:rPr>
      </w:pPr>
      <w:r>
        <w:rPr>
          <w:rFonts w:eastAsia="Arial Unicode MS;Arial" w:cs="Arial"/>
          <w:sz w:val="20"/>
        </w:rPr>
        <w:t>http://www.dguv-lug.de/tod_und_trauer.php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 xml:space="preserve">Katja Stengel: Wenn Leben zu Ende geht. Begegnungen von Kindern mit dem Tod als Teil des Lebens, eine Unterrichtseinheit für die </w:t>
      </w:r>
      <w:hyperlink r:id="rId39">
        <w:r>
          <w:rPr>
            <w:rStyle w:val="InternetLink"/>
            <w:rFonts w:cs="Arial" w:ascii="Arial" w:hAnsi="Arial"/>
            <w:sz w:val="20"/>
            <w:szCs w:val="27"/>
          </w:rPr>
          <w:t>3. bis 6. Jahrgangsstufe</w:t>
        </w:r>
      </w:hyperlink>
      <w:r>
        <w:rPr>
          <w:rFonts w:cs="Arial" w:ascii="Arial" w:hAnsi="Arial"/>
          <w:sz w:val="20"/>
          <w:szCs w:val="27"/>
        </w:rPr>
        <w:t xml:space="preserve">, empfohlen vom </w:t>
      </w:r>
      <w:hyperlink r:id="rId40">
        <w:r>
          <w:rPr>
            <w:rStyle w:val="InternetLink"/>
            <w:rFonts w:cs="Arial" w:ascii="Arial" w:hAnsi="Arial"/>
            <w:sz w:val="20"/>
            <w:szCs w:val="27"/>
          </w:rPr>
          <w:t>Presseverband der Evangelischen Kirche im Rheinland e.V.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Joachim Giera, Hans Strobel (Hr.): Vom Abschiednehmen und Traurigsein - Über Sterben, Tod und Trauer im Kinderfilm, Herausgeber: Kinderkino München e.V., Werner-Friedmann-Bogen 18, 80993 München, Telefon 089-1491453, Fax 089-1494836, München 1997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Tod und Sterben. Erfahrungen mit einem Tabu, in: Pädagogik, Pädagogische Beiträge Verlag Hamburg, Heft 9/ September 1996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Renate Amuat (Hr.): Last minute. Der Tod macht auch vor der Schule nicht Halt. Materialien für Lehrerinnen und Lehrer, Verlag Pestalozzianum Zürich, 1999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Joachim Schrader, Ingeborg Hiller-Ketterer, Werner Häcker, Michael Klemm, Eva Böpple: "Liebe Klasse, ich habe Krebs!" Pädagogische Begleitung lebensbedrohlich erkrankter Kinder und Jugendlicher, Attempo Verlag, Tübingen 1996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Barbara Brüning, Roland Wolfgang Henke, Konrad Heydenreich (Hr.): Ethik 9/10, Cornelsen Verlag, Berlin 1998, s. Kapitel 8: Lebendiges vom Tod, S. 120 - 137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Gudrun Lauer, Gebhard Neumüller: Tod - Sterben - Auferstehung, Evangelischer Presseverlag Pfalz, 4. unveränderte Auflage 1998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Heike Hermann: Sterben und Hoffen. 37 Arbeitsblätter mit didaktisch-methodischen Kommentaren, Klett Verlag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Dietmar Peter (Hr.): Sterben und Tod. Text- und Bilddokumente, Analysen und Vorschläge für den Unterricht an Sonder- und Allgemeinbildenden Schulen. Loccum 1997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Stephanie Reuter: Sterben, Tod, Trauer. Arbeitsblätter mit didaktisch-methodischen Kommentaren. Sekundarstufe I, Klett Verlag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Lothar Semper: Auf einer Harley möchte ich sterben, Langenscheidt Verlag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Projekt Tod, Verlag an der Ruhr, Mülheim an der Ruhr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Elfriede Gaisbacher: Ich - Liebe - Tod/Trauer. Emotionale Intelligenz im fächerübergreifenden Unterricht. Für LehrerInnen der. Sek. 1 und 2, Veritas; Cornelsen 1999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7"/>
        </w:rPr>
        <w:t>Hans-Jürgen Herrmann, Christa Hienstorfer: Dem Tod begegnen - leben lernen. Thema Religion, Klett 2002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s Thelen-Eiselen: Abschied nehmen – dem Tod Farbe verleihen. Arbeitsheft für Sekundarstufe und Katechese, Lahn-Verlag 2016</w:t>
      </w:r>
    </w:p>
    <w:p>
      <w:pPr>
        <w:pStyle w:val="Normal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/>
          <w:sz w:val="20"/>
        </w:rPr>
      </w:r>
    </w:p>
    <w:p>
      <w:pPr>
        <w:pStyle w:val="Normal"/>
        <w:autoSpaceDE w:val="false"/>
        <w:rPr>
          <w:rFonts w:eastAsia="Arial Unicode MS;Arial" w:cs="Arial"/>
          <w:color w:val="000000"/>
          <w:sz w:val="20"/>
          <w:szCs w:val="20"/>
        </w:rPr>
      </w:pPr>
      <w:r>
        <w:rPr>
          <w:rFonts w:eastAsia="Arial Unicode MS;Arial" w:cs="Arial"/>
          <w:color w:val="000000"/>
          <w:sz w:val="20"/>
          <w:szCs w:val="20"/>
        </w:rPr>
      </w:r>
    </w:p>
    <w:sectPr>
      <w:footerReference w:type="default" r:id="rId41"/>
      <w:type w:val="nextPage"/>
      <w:pgSz w:w="11906" w:h="16838"/>
      <w:pgMar w:left="1077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ezernat Schulen und Hochschulen - Bistum Mainz - Referat Schulpastoral, Dr. Brigitte Lob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rg">
    <w:name w:val="lrg"/>
    <w:qFormat/>
    <w:rPr/>
  </w:style>
  <w:style w:type="character" w:styleId="Med">
    <w:name w:val="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37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waiste-eltern.de/literatur.htm" TargetMode="External"/><Relationship Id="rId3" Type="http://schemas.openxmlformats.org/officeDocument/2006/relationships/hyperlink" Target="http://www.verwaiste-eltern.de/" TargetMode="External"/><Relationship Id="rId4" Type="http://schemas.openxmlformats.org/officeDocument/2006/relationships/hyperlink" Target="http://nibis.ni.schule.de/~fk20chie/www.religionsbuch.at" TargetMode="External"/><Relationship Id="rId5" Type="http://schemas.openxmlformats.org/officeDocument/2006/relationships/hyperlink" Target="http://www.zum.de/" TargetMode="External"/><Relationship Id="rId6" Type="http://schemas.openxmlformats.org/officeDocument/2006/relationships/hyperlink" Target="http://www.veid.de/Leseecke/Lieder/lieder.html" TargetMode="External"/><Relationship Id="rId7" Type="http://schemas.openxmlformats.org/officeDocument/2006/relationships/hyperlink" Target="http://www.veid.de/" TargetMode="External"/><Relationship Id="rId8" Type="http://schemas.openxmlformats.org/officeDocument/2006/relationships/hyperlink" Target="http://members.tripod.de/PeterWill/tod.htm" TargetMode="External"/><Relationship Id="rId9" Type="http://schemas.openxmlformats.org/officeDocument/2006/relationships/hyperlink" Target="http://nibis.ni.schule.de/~fk20chie/www.ekir.de/pv/pti-ueb.htm" TargetMode="External"/><Relationship Id="rId10" Type="http://schemas.openxmlformats.org/officeDocument/2006/relationships/hyperlink" Target="http://www.ChildTrauma.org/" TargetMode="External"/><Relationship Id="rId11" Type="http://schemas.openxmlformats.org/officeDocument/2006/relationships/hyperlink" Target="http://www.trauma-pages.com/" TargetMode="External"/><Relationship Id="rId12" Type="http://schemas.openxmlformats.org/officeDocument/2006/relationships/hyperlink" Target="http://www.nicolaidis-stiftung.de/" TargetMode="External"/><Relationship Id="rId13" Type="http://schemas.openxmlformats.org/officeDocument/2006/relationships/hyperlink" Target="http://www.verwitwet.de/" TargetMode="External"/><Relationship Id="rId14" Type="http://schemas.openxmlformats.org/officeDocument/2006/relationships/hyperlink" Target="http://www.geocities.com/prettyswiss/Toechter_ohne_Muetter.html" TargetMode="External"/><Relationship Id="rId15" Type="http://schemas.openxmlformats.org/officeDocument/2006/relationships/hyperlink" Target="http://www.elternlos.de/" TargetMode="External"/><Relationship Id="rId16" Type="http://schemas.openxmlformats.org/officeDocument/2006/relationships/hyperlink" Target="http://www.leben-ohne-dich.de/" TargetMode="External"/><Relationship Id="rId17" Type="http://schemas.openxmlformats.org/officeDocument/2006/relationships/hyperlink" Target="http://www.veid.de/" TargetMode="External"/><Relationship Id="rId18" Type="http://schemas.openxmlformats.org/officeDocument/2006/relationships/hyperlink" Target="http://www.verwaiste-eltern.de/" TargetMode="External"/><Relationship Id="rId19" Type="http://schemas.openxmlformats.org/officeDocument/2006/relationships/hyperlink" Target="http://www.carola-otterstedt.de/" TargetMode="External"/><Relationship Id="rId20" Type="http://schemas.openxmlformats.org/officeDocument/2006/relationships/hyperlink" Target="http://www.tabu-team.de/" TargetMode="External"/><Relationship Id="rId21" Type="http://schemas.openxmlformats.org/officeDocument/2006/relationships/hyperlink" Target="http://www.trauernetz.de/" TargetMode="External"/><Relationship Id="rId22" Type="http://schemas.openxmlformats.org/officeDocument/2006/relationships/hyperlink" Target="http://www.u25-freiburg.de/" TargetMode="External"/><Relationship Id="rId23" Type="http://schemas.openxmlformats.org/officeDocument/2006/relationships/hyperlink" Target="http://www.rpi-loccum.de/" TargetMode="External"/><Relationship Id="rId24" Type="http://schemas.openxmlformats.org/officeDocument/2006/relationships/hyperlink" Target="http://www.schulpastoral.drs.de/" TargetMode="External"/><Relationship Id="rId25" Type="http://schemas.openxmlformats.org/officeDocument/2006/relationships/hyperlink" Target="http://www.krebskompass.dehier/" TargetMode="External"/><Relationship Id="rId26" Type="http://schemas.openxmlformats.org/officeDocument/2006/relationships/hyperlink" Target="http://www.hilfe-fuer-kinder-krebskranker.de/" TargetMode="External"/><Relationship Id="rId27" Type="http://schemas.openxmlformats.org/officeDocument/2006/relationships/hyperlink" Target="http://www.onko-kids.de/" TargetMode="External"/><Relationship Id="rId28" Type="http://schemas.openxmlformats.org/officeDocument/2006/relationships/hyperlink" Target="http://www.medpsy.de/belaju.html" TargetMode="External"/><Relationship Id="rId29" Type="http://schemas.openxmlformats.org/officeDocument/2006/relationships/hyperlink" Target="http://www.dgsm.de/" TargetMode="External"/><Relationship Id="rId30" Type="http://schemas.openxmlformats.org/officeDocument/2006/relationships/hyperlink" Target="http://www.deutscher-kinderhospizverein.de/" TargetMode="External"/><Relationship Id="rId31" Type="http://schemas.openxmlformats.org/officeDocument/2006/relationships/hyperlink" Target="http://www.wildwasser.de/" TargetMode="External"/><Relationship Id="rId32" Type="http://schemas.openxmlformats.org/officeDocument/2006/relationships/hyperlink" Target="http://www.familienhandbuch.de/cmain/f_Aktuelles/a_Haeufige_Probleme/s_2396.html" TargetMode="External"/><Relationship Id="rId33" Type="http://schemas.openxmlformats.org/officeDocument/2006/relationships/hyperlink" Target="http://www.eurobuch.com/buch/isbn/9783937645025.html" TargetMode="External"/><Relationship Id="rId34" Type="http://schemas.openxmlformats.org/officeDocument/2006/relationships/hyperlink" Target="http://www.sabe.ch/05schwerpunkte/s3b.htm" TargetMode="External"/><Relationship Id="rId35" Type="http://schemas.openxmlformats.org/officeDocument/2006/relationships/hyperlink" Target="http://server1.nibis.ni.schule.de/~as-ver/reli/arbeit/trauer/index.htm" TargetMode="External"/><Relationship Id="rId36" Type="http://schemas.openxmlformats.org/officeDocument/2006/relationships/hyperlink" Target="http://www.IGSL-Hospiz.de/" TargetMode="External"/><Relationship Id="rId37" Type="http://schemas.openxmlformats.org/officeDocument/2006/relationships/hyperlink" Target="http://www.ekir.de/pv/primarst.htm" TargetMode="External"/><Relationship Id="rId38" Type="http://schemas.openxmlformats.org/officeDocument/2006/relationships/hyperlink" Target="http://www.ekir.de/" TargetMode="External"/><Relationship Id="rId39" Type="http://schemas.openxmlformats.org/officeDocument/2006/relationships/hyperlink" Target="http://www.ekir.de/pv/primarst.htm" TargetMode="External"/><Relationship Id="rId40" Type="http://schemas.openxmlformats.org/officeDocument/2006/relationships/hyperlink" Target="http://www.ekir.de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7:00Z</dcterms:created>
  <dc:creator>LobB</dc:creator>
  <dc:description/>
  <cp:keywords/>
  <dc:language>en-US</dc:language>
  <cp:lastModifiedBy>Dr. Brigitte Lob</cp:lastModifiedBy>
  <cp:lastPrinted>2013-01-11T11:54:00Z</cp:lastPrinted>
  <dcterms:modified xsi:type="dcterms:W3CDTF">2021-10-05T13:03:00Z</dcterms:modified>
  <cp:revision>4</cp:revision>
  <dc:subject/>
  <dc:title>Literatur und Links</dc:title>
</cp:coreProperties>
</file>